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越痛男生越往里寒免费心灵的温度与情感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生说越痛男生越往里寒免费？</w:t>
      </w:r>
      <w:r>
        <w:rPr>
          <w:sz w:val="32"/>
          <w:szCs w:val="32"/>
        </w:rPr>
        <w:t>&lt;/p&gt;&lt;p&gt;&lt;img src="/static-img/ldyXtv0rOHLJsOH0dT_6l9zVlc9Z1r1ZcjYAjsgIXqeazTMaGufBbzHZrCPRGIv6.jpg"&gt;&lt;/p&gt;&lt;p&gt;</w:t>
      </w:r>
      <w:r>
        <w:rPr>
          <w:sz w:val="32"/>
          <w:szCs w:val="32"/>
        </w:rPr>
        <w:t>在这个世界上，有一种奇妙的现象，那就是当一个女孩伤心或痛苦时，身边的男孩子们似乎总是会更深入地了解她的感受，而不是逃避。这种现象背后隐藏着复杂的情感纠葛和人际关系的奥秘。</w:t>
      </w:r>
      <w:r>
        <w:rPr>
          <w:sz w:val="32"/>
          <w:szCs w:val="32"/>
        </w:rPr>
        <w:t>&lt;/p&gt;&lt;p&gt;</w:t>
      </w:r>
      <w:r>
        <w:rPr>
          <w:sz w:val="32"/>
          <w:szCs w:val="32"/>
        </w:rPr>
        <w:t>她在微笑背后的忧伤</w:t>
      </w:r>
      <w:r>
        <w:rPr>
          <w:sz w:val="32"/>
          <w:szCs w:val="32"/>
        </w:rPr>
        <w:t>&lt;/p&gt;&lt;p&gt;&lt;img src="/static-img/IJ5DbzJy1NqpkR6tbYtZMNzVlc9Z1r1ZcjYAjsgIXqdTzq3EOenUYYiEGwPl8ZJLt8dYwkf1Bc5oZTQbo-B7KGTTu6nhLhAeWuZ-bf3lwh93rhCpoxzI-6YtWv2LlEfZb_O5sHd7Sjl1cbgtOrH3tEGdMg0WsZ7JmYWaHLV5Fc6x0AkbTsx48BeZcwQxb5Y2gZfXJFWzvaGhl1WDX3OCiA.jpg"&gt;&lt;/p&gt;&lt;p&gt;</w:t>
      </w:r>
      <w:r>
        <w:rPr>
          <w:sz w:val="32"/>
          <w:szCs w:val="32"/>
        </w:rPr>
        <w:t>我们经常看到，当一个女孩面对困难或者遭遇挫折时，她可能会用微笑来掩盖内心的悲伤。但有时候，这种微笑反而让周围的人感到更加不安。因为他们知道，这样的笑容并非真正的心情表达，而是一种保护自己不被他人所触碰的心理防线。在这样的情况下，男孩子们往往会更加珍惜与她相处的时间，试图通过倾听和理解来帮助她打开这道心理防线。</w:t>
      </w:r>
      <w:r>
        <w:rPr>
          <w:sz w:val="32"/>
          <w:szCs w:val="32"/>
        </w:rPr>
        <w:t>&lt;/p&gt;&lt;p&gt;</w:t>
      </w:r>
      <w:r>
        <w:rPr>
          <w:sz w:val="32"/>
          <w:szCs w:val="32"/>
        </w:rPr>
        <w:t>他的关怀是温暖还是寒冷？</w:t>
      </w:r>
      <w:r>
        <w:rPr>
          <w:sz w:val="32"/>
          <w:szCs w:val="32"/>
        </w:rPr>
        <w:t>&lt;/p&gt;&lt;p&gt;&lt;img src="/static-img/OhXBON856CpERryNZPAlvtzVlc9Z1r1ZcjYAjsgIXqdTzq3EOenUYYiEGwPl8ZJLt8dYwkf1Bc5oZTQbo-B7KGTTu6nhLhAeWuZ-bf3lwh93rhCpoxzI-6YtWv2LlEfZb_O5sHd7Sjl1cbgtOrH3tEGdMg0WsZ7JmYWaHLV5Fc6x0AkbTsx48BeZcwQxb5Y2gZfXJFWzvaGhl1WDX3OCiA.jpg"&gt;&lt;/p&gt;&lt;p&gt;</w:t>
      </w:r>
      <w:r>
        <w:rPr>
          <w:sz w:val="32"/>
          <w:szCs w:val="32"/>
        </w:rPr>
        <w:t>对于那些懂得如何聆听、如何支持的一位朋友来说，他的行为可能看似只是普通的一份关切，但实际上却包含了深刻的情感投资。他愿意承担起分担她的痛苦，也愿意陪伴在她的困境中，不论前方道路多么艰险。然而，在某些情况下，即使他付出了最大的努力，他也可能感觉到一种无法言说的“寒冷”。这种“寒冷”并非来自于外界环境，而是在彼此之间建立起的情感联系中产生的一种无形之力，它让他意识到即便是最亲密的人也无法完全理解对方内心世界中的每一抹色彩。</w:t>
      </w:r>
      <w:r>
        <w:rPr>
          <w:sz w:val="32"/>
          <w:szCs w:val="32"/>
        </w:rPr>
        <w:t>&lt;/p&gt;&lt;p&gt;</w:t>
      </w:r>
      <w:r>
        <w:rPr>
          <w:sz w:val="32"/>
          <w:szCs w:val="32"/>
        </w:rPr>
        <w:t>她们之间错综复杂的情感网</w:t>
      </w:r>
      <w:r>
        <w:rPr>
          <w:sz w:val="32"/>
          <w:szCs w:val="32"/>
        </w:rPr>
        <w:t>&lt;/p&gt;&lt;p&gt;&lt;img src="/static-img/lu0K-8F-Gcy2DfDW7NBkmdzVlc9Z1r1ZcjYAjsgIXqdTzq3EOenUYYiEGwPl8ZJLt8dYwkf1Bc5oZTQbo-B7KGTTu6nhLhAeWuZ-bf3lwh93rhCpoxzI-6YtWv2LlEfZb_O5sHd7Sjl1cbgtOrH3tEGdMg0WsZ7JmYWaHLV5Fc6x0AkbTsx48BeZcwQxb5Y2gZfXJFWzvaGhl1WDX3OCiA.jpg"&gt;&lt;/p&gt;&lt;p&gt;</w:t>
      </w:r>
      <w:r>
        <w:rPr>
          <w:sz w:val="32"/>
          <w:szCs w:val="32"/>
        </w:rPr>
        <w:t>每个人都有自己的故事，每个故事都充满了独特的情感纠结。当两个人的故事交织在一起，就像两条河流汇合成大海那样复杂。这时候，他们之间所谓的“越痛男生越往里”的行为其实是一个非常微妙且动态变化的心理过程。它既包括了真诚的关爱，也融入了一丝丝自我牺牲；既带来了温暖，也潜藏着危险。而这个过程正是在不断地挑战和验证彼此间感情真挚度的地方。</w:t>
      </w:r>
      <w:r>
        <w:rPr>
          <w:sz w:val="32"/>
          <w:szCs w:val="32"/>
        </w:rPr>
        <w:t>&lt;/p&gt;&lt;p&gt;</w:t>
      </w:r>
      <w:r>
        <w:rPr>
          <w:sz w:val="32"/>
          <w:szCs w:val="32"/>
        </w:rPr>
        <w:t>他们是否真的能共渡难关？</w:t>
      </w:r>
      <w:r>
        <w:rPr>
          <w:sz w:val="32"/>
          <w:szCs w:val="32"/>
        </w:rPr>
        <w:t>&lt;/p&gt;&lt;p&gt;&lt;img src="/static-img/qzDzvY7I2wPE6Ljh8C9p2NzVlc9Z1r1ZcjYAjsgIXqdTzq3EOenUYYiEGwPl8ZJLt8dYwkf1Bc5oZTQbo-B7KGTTu6nhLhAeWuZ-bf3lwh93rhCpoxzI-6YtWv2LlEfZb_O5sHd7Sjl1cbgtOrH3tEGdMg0WsZ7JmYWaHLV5Fc6x0AkbTsx48BeZcwQxb5Y2gZfXJFWzvaGhl1WDX3OCiA.jpg"&gt;&lt;/p&gt;&lt;p&gt;</w:t>
      </w:r>
      <w:r>
        <w:rPr>
          <w:sz w:val="32"/>
          <w:szCs w:val="32"/>
        </w:rPr>
        <w:t>在漫长的人生旅途中，我们都会遇到各种各样的挑战，无论是工作上的压力、学习上的困难还是生活中的琐事，都需要我们去面对和解决。而当这些挑战变得特别巨大的时候，即使是最坚强的人也许会感到疲惫甚至崩溃。在这样的时刻，只有真正懂得怎样支持对方、怎样给予安慰的人才能成为那个能够提供力量的手掌。这也是为什么许多女孩喜欢寻找那位能够体验并理解她们所有情绪的人，因为只有这样，她们才觉得自己不会孤单一人。</w:t>
      </w:r>
      <w:r>
        <w:rPr>
          <w:sz w:val="32"/>
          <w:szCs w:val="32"/>
        </w:rPr>
        <w:t>&lt;/p&gt;&lt;p&gt;</w:t>
      </w:r>
      <w:r>
        <w:rPr>
          <w:sz w:val="32"/>
          <w:szCs w:val="32"/>
        </w:rPr>
        <w:t>何为真爱？何为信任？</w:t>
      </w:r>
      <w:r>
        <w:rPr>
          <w:sz w:val="32"/>
          <w:szCs w:val="32"/>
        </w:rPr>
        <w:t>&lt;/p&gt;&lt;p&gt;</w:t>
      </w:r>
      <w:r>
        <w:rPr>
          <w:sz w:val="32"/>
          <w:szCs w:val="32"/>
        </w:rPr>
        <w:t>最后，让我们思考一下：什么才叫做真正意义上的爱呢？是否仅仅基于一个简单的话语——“你我都是同一片天空里的星辰”，就足以证明一切？还是还需要更多实实在在地站出来，用行动去支撑彼此，使我们的生命之路不再孤单？</w:t>
      </w:r>
      <w:r>
        <w:rPr>
          <w:sz w:val="32"/>
          <w:szCs w:val="32"/>
        </w:rPr>
        <w:t>&lt;/p&gt;&lt;p&gt;</w:t>
      </w:r>
      <w:r>
        <w:rPr>
          <w:sz w:val="32"/>
          <w:szCs w:val="32"/>
        </w:rPr>
        <w:t>当一个女孩说出那句令人印象深刻的话：“越痛，我就向你靠近。”这句话背后的含义远比表面的字面要丰富得多。她告诉你，她相信你的存在，是你唯一可以依靠的人。在这一点上，你能否做到让她知道，无论发生什么，你都会站在那里，用你的全部热情与勇气来守护她，让她的世界永远充满希望？</w:t>
      </w:r>
      <w:r>
        <w:rPr>
          <w:sz w:val="32"/>
          <w:szCs w:val="32"/>
        </w:rPr>
        <w:t>&lt;/p&gt;&lt;p&gt;</w:t>
      </w:r>
      <w:r>
        <w:rPr>
          <w:sz w:val="32"/>
          <w:szCs w:val="32"/>
        </w:rPr>
        <w:t>总结</w:t>
      </w:r>
      <w:r>
        <w:rPr>
          <w:sz w:val="32"/>
          <w:szCs w:val="32"/>
        </w:rPr>
        <w:t>&lt;/p&gt;&lt;p&gt;</w:t>
      </w:r>
      <w:r>
        <w:rPr>
          <w:sz w:val="32"/>
          <w:szCs w:val="32"/>
        </w:rPr>
        <w:t>回到最初的问题，“为什么女生说越痛男生越往里寒免费？”答案显然并不简单，它涉及到了人类情感层次繁复的地球尺度，更重要的是，它提醒我们，在这个日益浮躁且快节奏社会中，要学会停下来，看清眼前的朋友，看透彼此心里最柔软的地方，然后选择用耐心和智慧去照亮它们。不管未来如何变迁，只要记住这一点，我们就会发现原来，最美好的东西，其实就在我们的眼前，从未远离过。</w:t>
      </w:r>
      <w:r>
        <w:rPr>
          <w:sz w:val="32"/>
          <w:szCs w:val="32"/>
        </w:rPr>
        <w:t>&lt;/p&gt;&lt;p&gt;&lt;a href = "/doc/796354-</w:t>
      </w:r>
      <w:r>
        <w:rPr>
          <w:sz w:val="32"/>
          <w:szCs w:val="32"/>
        </w:rPr>
        <w:t>女生说越痛男生越往里寒免费心灵的温度与情感的深度</w:t>
      </w:r>
      <w:r>
        <w:rPr>
          <w:sz w:val="32"/>
          <w:szCs w:val="32"/>
        </w:rPr>
        <w:t>.doc" rel="alternate" download="796354-</w:t>
      </w:r>
      <w:r>
        <w:rPr>
          <w:sz w:val="32"/>
          <w:szCs w:val="32"/>
        </w:rPr>
        <w:t>女生说越痛男生越往里寒免费心灵的温度与情感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