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心随光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我独自坐在月光下的桌前，手中的酒杯轻抚着微凉的玻璃。酒香扑鼻而来，仿佛能将我带入一个遥远的世界。我闭上眼睛，让思绪飘向那只永远不曾离开过我的明月珰。</w:t>
      </w:r>
      <w:r>
        <w:rPr>
          <w:sz w:val="32"/>
          <w:szCs w:val="32"/>
        </w:rPr>
        <w:t>&lt;/p&gt;&lt;p&gt;&lt;img src="/static-img/EHm6IuvAeLTISWwO3BBtkaoC_oy7YuiqliLE7KflbW-MciI7EK1eKjyQc_gKEY1M.jpg"&gt;&lt;/p&gt;&lt;p&gt;</w:t>
      </w:r>
      <w:r>
        <w:rPr>
          <w:sz w:val="32"/>
          <w:szCs w:val="32"/>
        </w:rPr>
        <w:t>第一点：心中的明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为你雕刻了一个小巧的玉佩，上面镌刻着“唯我心 明月珰”的文字。那是对你的承诺，一颗纯净的心，将永远属于你。在夜晚，当星辰闪烁时，我总会想起这句誓言，它是我最坚定的信念。</w:t>
      </w:r>
      <w:r>
        <w:rPr>
          <w:sz w:val="32"/>
          <w:szCs w:val="32"/>
        </w:rPr>
        <w:t>&lt;/p&gt;&lt;p&gt;&lt;img src="/static-img/aEOkDgydKWCJ2uZmSrJgYaoC_oy7YuiqliLE7KflbW__YkRAsBSMTGp7LyJAJEUWabtAH1hWdkXxR1XaHE9EKvnPkHPyr_mTnlf4yrFC99-xdSZuUStHnc2TU9f__LXxJ0FIKLIjLXzDbwmRieS3ZBJpqXWVsslRhGj6rPz_m6_KutI-FEHqXUbpi_OJou4K3TS-DN1jB-BGDELYUksslA.jpg"&gt;&lt;/p&gt;&lt;p&gt;</w:t>
      </w:r>
      <w:r>
        <w:rPr>
          <w:sz w:val="32"/>
          <w:szCs w:val="32"/>
        </w:rPr>
        <w:t>第二点：情感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这瓶好酒，每一滴都是精心挑选和酿造出来的；每一次饮下，都能让我回忆起与你的美好时光。你是我生命中的珍贵伴侣，无论是风雨还是清晨，你总是在那里给我力量。就像这杯酒一样，温暖而又强烈，是我内心深处的情感之链。</w:t>
      </w:r>
      <w:r>
        <w:rPr>
          <w:sz w:val="32"/>
          <w:szCs w:val="32"/>
        </w:rPr>
        <w:t>&lt;/p&gt;&lt;p&gt;&lt;img src="/static-img/imInNWXlLSG_DyMFyPZ6qaoC_oy7YuiqliLE7KflbW__YkRAsBSMTGp7LyJAJEUWabtAH1hWdkXxR1XaHE9EKvnPkHPyr_mTnlf4yrFC99-xdSZuUStHnc2TU9f__LXxJ0FIKLIjLXzDbwmRieS3ZBJpqXWVsslRhGj6rPz_m6_KutI-FEHqXUbpi_OJou4K3TS-DN1jB-BGDELYUksslA.jpg"&gt;&lt;/p&gt;&lt;p&gt;</w:t>
      </w:r>
      <w:r>
        <w:rPr>
          <w:sz w:val="32"/>
          <w:szCs w:val="32"/>
        </w:rPr>
        <w:t>第三点：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夜晚，我开始思考人生的意义和未来的规划。你常说：“别让梦想停留在纸上。”所以，即使现在生活充满了压力，但我也要勇敢地追逐自己的梦想，就像我们一起走过的人生路，不畏艰难险阻，只因为有你在身边，我们才能不断前行。</w:t>
      </w:r>
      <w:r>
        <w:rPr>
          <w:sz w:val="32"/>
          <w:szCs w:val="32"/>
        </w:rPr>
        <w:t>&lt;/p&gt;&lt;p&gt;&lt;img src="/static-img/9xeFgRQHZMD01McgGwCTJqoC_oy7YuiqliLE7KflbW__YkRAsBSMTGp7LyJAJEUWabtAH1hWdkXxR1XaHE9EKvnPkHPyr_mTnlf4yrFC99-xdSZuUStHnc2TU9f__LXxJ0FIKLIjLXzDbwmRieS3ZBJpqXWVsslRhGj6rPz_m6_KutI-FEHqXUbpi_OJou4K3TS-DN1jB-BGDELYUksslA.jpg"&gt;&lt;/p&gt;&lt;p&gt;</w:t>
      </w:r>
      <w:r>
        <w:rPr>
          <w:sz w:val="32"/>
          <w:szCs w:val="32"/>
        </w:rPr>
        <w:t>第四点：爱意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火阑珊处，你的声音仿佛就在耳畔，那种温柔的声音能够治愈我的灵魂。每一次听到它，就像是时间倒流到了那个相遇的瞬间。当今夜里的每一缕风都带着你的气息，我感到无比安慰，因为只有真挚的情感才能让这种感觉如此自然且真实。</w:t>
      </w:r>
      <w:r>
        <w:rPr>
          <w:sz w:val="32"/>
          <w:szCs w:val="32"/>
        </w:rPr>
        <w:t>&lt;/p&gt;&lt;p&gt;&lt;img src="/static-img/7aaxAx8H4tzmzGVuko2ieqoC_oy7YuiqliLE7KflbW__YkRAsBSMTGp7LyJAJEUWabtAH1hWdkXxR1XaHE9EKvnPkHPyr_mTnlf4yrFC99-xdSZuUStHnc2TU9f__LXxJ0FIKLIjLXzDbwmRieS3ZBJpqXWVsslRhGj6rPz_m6_KutI-FEHqXUbpi_OJou4K3TS-DN1jB-BGDELYUksslA.jpg"&gt;&lt;/p&gt;&lt;p&gt;</w:t>
      </w:r>
      <w:r>
        <w:rPr>
          <w:sz w:val="32"/>
          <w:szCs w:val="32"/>
        </w:rPr>
        <w:t>第五点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杯酒，在不同的温度下展现出不同的味道；人也是如此，在不同情境下的表现各异。但无论如何变化，你始终是我生命中不可或缺的一部分。这份理解和共鸣，让我们的关系变得更加牢固，就像这杯佳酿一般，越发醇厚而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致渐渐模糊，而我的思绪却飞跃至未来。我希望我们能继续携手，并肩作战，无论道路多么崎岖，都不要放弃彼此。就像这些天空中的繁星，它们虽然孤单，却依旧散落其中，为整个宇宙增添了一抹璀璨。而我们，就是那些恒星，也许离得很近，但看起来却那么遥不可及，只需仰望，便能找到方向去追求共同的事业和目标。</w:t>
      </w:r>
      <w:r>
        <w:rPr>
          <w:sz w:val="32"/>
          <w:szCs w:val="32"/>
        </w:rPr>
        <w:t>&lt;/p&gt;&lt;p&gt;&lt;a href = "/doc/796196-</w:t>
      </w:r>
      <w:r>
        <w:rPr>
          <w:sz w:val="32"/>
          <w:szCs w:val="32"/>
        </w:rPr>
        <w:t>月下独酌心随光影舞</w:t>
      </w:r>
      <w:r>
        <w:rPr>
          <w:sz w:val="32"/>
          <w:szCs w:val="32"/>
        </w:rPr>
        <w:t>.doc" rel="alternate" download="796196-</w:t>
      </w:r>
      <w:r>
        <w:rPr>
          <w:sz w:val="32"/>
          <w:szCs w:val="32"/>
        </w:rPr>
        <w:t>月下独酌心随光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