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桶小学教育工具家庭清洁用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学生用坤巴桶？</w:t>
      </w:r>
      <w:r>
        <w:rPr>
          <w:sz w:val="32"/>
          <w:szCs w:val="32"/>
        </w:rPr>
        <w:t>&lt;/p&gt;&lt;p&gt;&lt;img src="/static-img/Zy-3dvXYd2o1CSPUZlwwT4L4ujmvNr7JFFRe1_cr7fSBciBSWVj8hGDsXog-Tu6e.jpg"&gt;&lt;/p&gt;&lt;p&gt;</w:t>
      </w:r>
      <w:r>
        <w:rPr>
          <w:sz w:val="32"/>
          <w:szCs w:val="32"/>
        </w:rPr>
        <w:t>在我们的日常生活中，家务活是不可或缺的一部分。对于成年人来说，这些工作可能已经成为习惯，但对于孩子们尤其是小学生来说，它们可能是一个新的挑战。然而，通过适当的引导和教育，小学生可以学会如何使用一些简单的工具，比如坤巴桶，这不仅能帮助他们养成良好的卫生习惯，还能让他们参与到家庭清洁工作中来。</w:t>
      </w:r>
      <w:r>
        <w:rPr>
          <w:sz w:val="32"/>
          <w:szCs w:val="32"/>
        </w:rPr>
        <w:t>&lt;/p&gt;&lt;p&gt;</w:t>
      </w:r>
      <w:r>
        <w:rPr>
          <w:sz w:val="32"/>
          <w:szCs w:val="32"/>
        </w:rPr>
        <w:t>什么是坤巴桶？</w:t>
      </w:r>
      <w:r>
        <w:rPr>
          <w:sz w:val="32"/>
          <w:szCs w:val="32"/>
        </w:rPr>
        <w:t>&lt;/p&gt;&lt;p&gt;&lt;img src="/static-img/pC3-zx6HhzIKiv0cu41_94L4ujmvNr7JFFRe1_cr7fRVU8IVSKmbWgGZDFt7JZckICUWnuQzgfIqkpG8oD5If9t9ksZczgvg_NzPcBbyhnj7fjOsknMO5BNNKOXDvJ3Qwq1tmxb-NoILma2wBnHK3G9QX_yilnicv7EV5h_MVNRBg9VeMMhxIwTuiYLXrdEBDjPYTwrgTC0T41RXM6GvSg.jpg"&gt;&lt;/p&gt;&lt;p&gt;</w:t>
      </w:r>
      <w:r>
        <w:rPr>
          <w:sz w:val="32"/>
          <w:szCs w:val="32"/>
        </w:rPr>
        <w:t>首先，我们需要了解什么是坤バカン。这是一种多功能的塑料容器，可以用于各种家庭清洁任务，如洗涤、储存和携带水等。在选择适合小学生使用的坤巴桶时，我们应该考虑它的大小、重量和易于操作性。一个合适的小型坩埚可以轻松地被孩子们搬运，并且不会太重，也不会太大，以至于难以控制。</w:t>
      </w:r>
      <w:r>
        <w:rPr>
          <w:sz w:val="32"/>
          <w:szCs w:val="32"/>
        </w:rPr>
        <w:t>&lt;/p&gt;&lt;p&gt;</w:t>
      </w:r>
      <w:r>
        <w:rPr>
          <w:sz w:val="32"/>
          <w:szCs w:val="32"/>
        </w:rPr>
        <w:t>如何教授小学生使用坩埚？</w:t>
      </w:r>
      <w:r>
        <w:rPr>
          <w:sz w:val="32"/>
          <w:szCs w:val="32"/>
        </w:rPr>
        <w:t>&lt;/p&gt;&lt;p&gt;&lt;img src="/static-img/mnn1CtNZg-NJEnFwvPh7DoL4ujmvNr7JFFRe1_cr7fRVU8IVSKmbWgGZDFt7JZckICUWnuQzgfIqkpG8oD5If9t9ksZczgvg_NzPcBbyhnj7fjOsknMO5BNNKOXDvJ3Qwq1tmxb-NoILma2wBnHK3G9QX_yilnicv7EV5h_MVNRBg9VeMMhxIwTuiYLXrdEBDjPYTwrgTC0T41RXM6GvSg.png"&gt;&lt;/p&gt;&lt;p&gt;</w:t>
      </w:r>
      <w:r>
        <w:rPr>
          <w:sz w:val="32"/>
          <w:szCs w:val="32"/>
        </w:rPr>
        <w:t>教学小学生如何正确地使用坩執是一项重要而有趣的事业。我们可以从基本开始，让他们学习如何安全地搬动并保持平衡这个容器。此外，我们还要教会他们如何正确地将物品放入容器中，以及在没有成人监督的情况下，他们应该怎样处理这些物品。</w:t>
      </w:r>
      <w:r>
        <w:rPr>
          <w:sz w:val="32"/>
          <w:szCs w:val="32"/>
        </w:rPr>
        <w:t>&lt;/p&gt;&lt;p&gt;</w:t>
      </w:r>
      <w:r>
        <w:rPr>
          <w:sz w:val="32"/>
          <w:szCs w:val="32"/>
        </w:rPr>
        <w:t>为何要让小学生参与家庭清洁？</w:t>
      </w:r>
      <w:r>
        <w:rPr>
          <w:sz w:val="32"/>
          <w:szCs w:val="32"/>
        </w:rPr>
        <w:t>&lt;/p&gt;&lt;p&gt;&lt;img src="/static-img/Kg8fuJD3PZZjNRd6wkozpYL4ujmvNr7JFFRe1_cr7fRVU8IVSKmbWgGZDFt7JZckICUWnuQzgfIqkpG8oD5If9t9ksZczgvg_NzPcBbyhnj7fjOsknMO5BNNKOXDvJ3Qwq1tmxb-NoILma2wBnHK3G9QX_yilnicv7EV5h_MVNRBg9VeMMhxIwTuiYLXrdEBDjPYTwrgTC0T41RXM6GvSg.jpg"&gt;&lt;/p&gt;&lt;p&gt;</w:t>
      </w:r>
      <w:r>
        <w:rPr>
          <w:sz w:val="32"/>
          <w:szCs w:val="32"/>
        </w:rPr>
        <w:t>让孩子们参与到家庭清理工作中去，有很多好处。不仅能够培养他们对环境保护的责任感，而且还能够锻炼他们的手部协调能力，同时也能增强团队合作精神。当孩子们看到自己所做出的贡献时，他们会感到自豪，并且更愿意继续进行这样的活动。</w:t>
      </w:r>
      <w:r>
        <w:rPr>
          <w:sz w:val="32"/>
          <w:szCs w:val="32"/>
        </w:rPr>
        <w:t>&lt;/p&gt;&lt;p&gt;</w:t>
      </w:r>
      <w:r>
        <w:rPr>
          <w:sz w:val="32"/>
          <w:szCs w:val="32"/>
        </w:rPr>
        <w:t>面临哪些挑战与困难？</w:t>
      </w:r>
      <w:r>
        <w:rPr>
          <w:sz w:val="32"/>
          <w:szCs w:val="32"/>
        </w:rPr>
        <w:t>&lt;/p&gt;&lt;p&gt;&lt;img src="/static-img/TmntwZTNhjg_h0e_alxO-oL4ujmvNr7JFFRe1_cr7fRVU8IVSKmbWgGZDFt7JZckICUWnuQzgfIqkpG8oD5If9t9ksZczgvg_NzPcBbyhnj7fjOsknMO5BNNKOXDvJ3Qwq1tmxb-NoILma2wBnHK3G9QX_yilnicv7EV5h_MVNRBg9VeMMhxIwTuiYLXrdEBDjPYTwrgTC0T41RXM6GvSg.jpg"&gt;&lt;/p&gt;&lt;p&gt;</w:t>
      </w:r>
      <w:r>
        <w:rPr>
          <w:sz w:val="32"/>
          <w:szCs w:val="32"/>
        </w:rPr>
        <w:t>虽然让小学生参与到家庭清洁活动中来具有许多积极影响，但我们也必须意识到潜在的问题和障碍。一方面，可能存在担心儿童在处理化学产品或其他危险物品时会受到伤害的问题；另一方面，还有关于时间管理以及确保每个人都分配公平劳动时间的问题。</w:t>
      </w:r>
      <w:r>
        <w:rPr>
          <w:sz w:val="32"/>
          <w:szCs w:val="32"/>
        </w:rPr>
        <w:t>&lt;/p&gt;&lt;p&gt;</w:t>
      </w:r>
      <w:r>
        <w:rPr>
          <w:sz w:val="32"/>
          <w:szCs w:val="32"/>
        </w:rPr>
        <w:t>总结：鼓励与支持</w:t>
      </w:r>
      <w:r>
        <w:rPr>
          <w:sz w:val="32"/>
          <w:szCs w:val="32"/>
        </w:rPr>
        <w:t>&lt;/p&gt;&lt;p&gt;</w:t>
      </w:r>
      <w:r>
        <w:rPr>
          <w:sz w:val="32"/>
          <w:szCs w:val="32"/>
        </w:rPr>
        <w:t>最后，让我们总结一下鼓励和支持我们的儿童加入家庭清洁活动的心得体验。这不仅能够帮助我们培养出更加负责任的人，也能够加深父母与子女之间的情感联系。而通过不断实践，孩子们将逐渐学会独立完成自己的任务，最终形成长久的人生技能。</w:t>
      </w:r>
      <w:r>
        <w:rPr>
          <w:sz w:val="32"/>
          <w:szCs w:val="32"/>
        </w:rPr>
        <w:t>&lt;/p&gt;&lt;p&gt;&lt;a href = "/doc/796068-</w:t>
      </w:r>
      <w:r>
        <w:rPr>
          <w:sz w:val="32"/>
          <w:szCs w:val="32"/>
        </w:rPr>
        <w:t>小学生用坤巴桶小学教育工具家庭清洁用品</w:t>
      </w:r>
      <w:r>
        <w:rPr>
          <w:sz w:val="32"/>
          <w:szCs w:val="32"/>
        </w:rPr>
        <w:t>.doc" rel="alternate" download="796068-</w:t>
      </w:r>
      <w:r>
        <w:rPr>
          <w:sz w:val="32"/>
          <w:szCs w:val="32"/>
        </w:rPr>
        <w:t>小学生用坤巴桶小学教育工具家庭清洁用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