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帝心难料美人一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皇宫里弥漫着一股前所未有的兴奋气息。传言中，这是因为御前新赐紫罗裙的消息。这不仅是一件衣物，它代表了帝心难料、君意难测的深沉之情，也预示着即将到来的庆典。</w:t>
      </w:r>
      <w:r>
        <w:rPr>
          <w:sz w:val="32"/>
          <w:szCs w:val="32"/>
        </w:rPr>
        <w:t>&lt;/p&gt;&lt;p&gt;&lt;img src="/static-img/iTCiJDdRJfOVuLn5aiMGLv6TL3XKVsQoce0ukeKEAmnn98Kkm3HaEvXejER6zQAJ.jpg"&gt;&lt;/p&gt;&lt;p&gt;</w:t>
      </w:r>
      <w:r>
        <w:rPr>
          <w:sz w:val="32"/>
          <w:szCs w:val="32"/>
        </w:rPr>
        <w:t>紫罗裙：织就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，在古代中国，是一种极为罕见且珍贵的布料。它不仅色泽艳丽，更有其独特的光泽和质地，使人一看便知非凡。在历史上，只有最尊贵的人物才能穿戴这种装饰品。而今，据说这次御前新赐紫罗裙，是为了庆祝某位妃子诞下龙种而特别打造。</w:t>
      </w:r>
      <w:r>
        <w:rPr>
          <w:sz w:val="32"/>
          <w:szCs w:val="32"/>
        </w:rPr>
        <w:t>&lt;/p&gt;&lt;p&gt;&lt;img src="/static-img/bFgBHzDc_VjItPoWfT5gg_6TL3XKVsQoce0ukeKEAmlD8Sdih2hdB0NTZB0AB0g4soQdEqGZMMstONWcJUEHtQ.jpg"&gt;&lt;/p&gt;&lt;p&gt;</w:t>
      </w:r>
      <w:r>
        <w:rPr>
          <w:sz w:val="32"/>
          <w:szCs w:val="32"/>
        </w:rPr>
        <w:t>皇家裁缝：巧手织就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件紫罗裙，最令人感慨的是它背后的故事——一个由无数名匠心与汗水凝聚成的艺术品。从精选高质量丝绸开始，再到那些细腻的手工编织，每一个环节都充满了挑战与期待。每一次捻线、每一次剪裁，都像是对未来美好时光的一份承诺。</w:t>
      </w:r>
      <w:r>
        <w:rPr>
          <w:sz w:val="32"/>
          <w:szCs w:val="32"/>
        </w:rPr>
        <w:t>&lt;/p&gt;&lt;p&gt;&lt;img src="/static-img/Q3OxpXYEpSqAI7TA2RsnmP6TL3XKVsQoce0ukeKEAmlD8Sdih2hdB0NTZB0AB0g4soQdEqGZMMstONWcJUEHtQ.jpg"&gt;&lt;/p&gt;&lt;p&gt;</w:t>
      </w:r>
      <w:r>
        <w:rPr>
          <w:sz w:val="32"/>
          <w:szCs w:val="32"/>
        </w:rPr>
        <w:t>朝廷里的秘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袭变身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闻中，那位被赐予御前新赐紫罗裙的妃子，因她的贤惠和端庄得到了皇上的青睐。她在朝堂上总是以优雅姿态出现在众人的面前，不仅以容颜惊艳，也以智慧赢得了人们的心。或许，她这一袭新的衣衫，将再次展现她内外兼备的一面，为朝廷增添几分生机与活力。</w:t>
      </w:r>
      <w:r>
        <w:rPr>
          <w:sz w:val="32"/>
          <w:szCs w:val="32"/>
        </w:rPr>
        <w:t>&lt;/p&gt;&lt;p&gt;&lt;img src="/static-img/G6HLrNpqLSWEQBNsz83lpv6TL3XKVsQoce0ukeKEAmlD8Sdih2hdB0NTZB0AB0g4soQdEqGZMMstONWcJUEHtQ.jpg"&gt;&lt;/p&gt;&lt;p&gt;</w:t>
      </w:r>
      <w:r>
        <w:rPr>
          <w:sz w:val="32"/>
          <w:szCs w:val="32"/>
        </w:rPr>
        <w:t>夜幕下的盛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试妆之日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时间逼近，所有人都迫不及待想要见证这一刻。当晚，一道道金红色的灯笼照亮了整个宫院，而月色也似乎更为清澈，以此作为背景，那位妃子终于披上了御前的新赐紫罗裙。在镜中的映射下，她如同仙女一般出现在眼前——既温柔又威严，让人忍不住赞叹：“真乃佳音。”然而，此时此刻，并不知道接下来会发生什么样的故事？</w:t>
      </w:r>
      <w:r>
        <w:rPr>
          <w:sz w:val="32"/>
          <w:szCs w:val="32"/>
        </w:rPr>
        <w:t>&lt;/p&gt;&lt;p&gt;&lt;img src="/static-img/367shiz1BWm-pxaeVLmR_f6TL3XKVsQoce0ukeKEAmlD8Sdih2hdB0NTZB0AB0g4soQdEqGZMMstONWcJUEHtQ.jpg"&gt;&lt;/p&gt;&lt;p&gt;</w:t>
      </w:r>
      <w:r>
        <w:rPr>
          <w:sz w:val="32"/>
          <w:szCs w:val="32"/>
        </w:rPr>
        <w:t>荣耀回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装饰完美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当她走入大殿，轻步踏过红毯时，无数双眼睛紧盯着这个场景。一袭长袖连衣，从肩头流转至腰间，再绵延至脚尖，每一步都仿佛是在告诉世间：我是权力的象征，我是帝国文化的展示。我穿越千年的风雨，却依旧保持着那份永恒而神圣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前新赐紫罗裙》远远超越了一件简单的地服，它承载的是历史、文化、甚至是一段段传奇。而那位穿戴其中的人，则成了所有目光焦点，他们之间建立的情感纽带，将继续影响他们以及后来者们的一生。如果说这只是个简单的事实，那么我们或许还没有看到真正意义上的“喜讯”。</w:t>
      </w:r>
      <w:r>
        <w:rPr>
          <w:sz w:val="32"/>
          <w:szCs w:val="32"/>
        </w:rPr>
        <w:t>&lt;/p&gt;&lt;p&gt;&lt;a href = "/doc/796053-</w:t>
      </w:r>
      <w:r>
        <w:rPr>
          <w:sz w:val="32"/>
          <w:szCs w:val="32"/>
        </w:rPr>
        <w:t>御前新赐紫罗裙帝心难料美人一袭</w:t>
      </w:r>
      <w:r>
        <w:rPr>
          <w:sz w:val="32"/>
          <w:szCs w:val="32"/>
        </w:rPr>
        <w:t>.doc" rel="alternate" download="796053-</w:t>
      </w:r>
      <w:r>
        <w:rPr>
          <w:sz w:val="32"/>
          <w:szCs w:val="32"/>
        </w:rPr>
        <w:t>御前新赐紫罗裙帝心难料美人一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