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我是怎么一点点变成了电影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点点变成了电影迷的</w:t>
      </w:r>
      <w:r>
        <w:rPr>
          <w:sz w:val="32"/>
          <w:szCs w:val="32"/>
        </w:rPr>
        <w:t>&lt;/p&gt;&lt;p&gt;&lt;img src="/static-img/dnzU36fL0QXdRSMjFONFDiqz7IEEINOYks_G8aMHfbwSDzcJmc2o1JOHrnZN0tr3.png"&gt;&lt;/p&gt;&lt;p&gt;</w:t>
      </w:r>
      <w:r>
        <w:rPr>
          <w:sz w:val="32"/>
          <w:szCs w:val="32"/>
        </w:rPr>
        <w:t>记得初中时，每当午夜降临，寝室里的灯光总会逐渐熄灭，而我却常常躺在床上，手机屏幕下投射着一片片银灰色的光影。那个时候，我并没有特别喜欢看电影，但出于对睡眠的恐惧和对寂静夜晚的好奇，我开始偶尔偷偷摸摸地窝窝午夜看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只是个小小的逃避行为，用来逃离那些压抑和烦恼。每次打开手机里的小窗口，那些流畅的情节、生动的人物，让我不自觉地沉浸其中。我发现自己越来越难以抗拒那些故事背后的吸引力，无论是悲剧还是喜剧，它们都能让我感受到生活中的某种共鸣。</w:t>
      </w:r>
      <w:r>
        <w:rPr>
          <w:sz w:val="32"/>
          <w:szCs w:val="32"/>
        </w:rPr>
        <w:t>&lt;/p&gt;&lt;p&gt;&lt;img src="/static-img/-PGMta_X5DUhAzNq2SH0RCqz7IEEINOYks_G8aMHfbwSDzcJmc2o1JOHrnZN0tr3.png"&gt;&lt;/p&gt;&lt;p&gt;</w:t>
      </w:r>
      <w:r>
        <w:rPr>
          <w:sz w:val="32"/>
          <w:szCs w:val="32"/>
        </w:rPr>
        <w:t>随着时间的推移，这种习惯逐渐固定下来。当其他人沉浸在梦乡之中时，我则成为那间屋子里的独家观众。我开始寻找各种类型的电影，从经典名著改编到最新热门大作，再到一些低调但深意盎然的小品作品。在这个过程中，我学会了如何欣赏不同风格和不同的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的朋友们会开玩笑说：你不是很忙吗？为什么要花时间看这些东西？但是，当他们问起我最近看了什么好电影或者有什么新发现时，他们才意识到了这一切并不简单。每一部电影都是一次旅程，一次心灵上的触碰，让我们对于生活有了更深层次的理解。</w:t>
      </w:r>
      <w:r>
        <w:rPr>
          <w:sz w:val="32"/>
          <w:szCs w:val="32"/>
        </w:rPr>
        <w:t>&lt;/p&gt;&lt;p&gt;&lt;img src="/static-img/Tz1e9xXYJaQ59kHqsTLzZCqz7IEEINOYks_G8aMHfbwSDzcJmc2o1JOHrnZN0tr3.png"&gt;&lt;/p&gt;&lt;p&gt;</w:t>
      </w:r>
      <w:r>
        <w:rPr>
          <w:sz w:val="32"/>
          <w:szCs w:val="32"/>
        </w:rPr>
        <w:t>现在回头想，那些窝窝午夜看片的时候，是我最真实的一面。那是我最自由，也最孤独的时候。但正是在这样的环境下，我培养出了自己的审美，对世界也有一番见解。而当阳光透过窗户洒进房间，替换掉了昏黄的手机屏幕，那份孤独与自由也随之消失，不再属于过去，只留给我一个既满足又期待未来的心情。</w:t>
      </w:r>
      <w:r>
        <w:rPr>
          <w:sz w:val="32"/>
          <w:szCs w:val="32"/>
        </w:rPr>
        <w:t>&lt;/p&gt;&lt;p&gt;&lt;a href = "/doc/795992-</w:t>
      </w:r>
      <w:r>
        <w:rPr>
          <w:sz w:val="32"/>
          <w:szCs w:val="32"/>
        </w:rPr>
        <w:t>窝窝午夜看片我是怎么一点点变成了电影迷的</w:t>
      </w:r>
      <w:r>
        <w:rPr>
          <w:sz w:val="32"/>
          <w:szCs w:val="32"/>
        </w:rPr>
        <w:t>.doc" rel="alternate" download="795992-</w:t>
      </w:r>
      <w:r>
        <w:rPr>
          <w:sz w:val="32"/>
          <w:szCs w:val="32"/>
        </w:rPr>
        <w:t>窝窝午夜看片我是怎么一点点变成了电影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