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面对面的深入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（火星探测器的奇妙发现）</w:t>
      </w:r>
      <w:r>
        <w:rPr>
          <w:sz w:val="32"/>
          <w:szCs w:val="32"/>
        </w:rPr>
        <w:t>&lt;/p&gt;&lt;p&gt;&lt;img src="/static-img/yj1XRlECNIT8tpnWWQhXpv6TL3XKVsQoce0ukeKEAmnn98Kkm3HaEvXejER6zQAJ.jpg"&gt;&lt;/p&gt;&lt;p&gt;</w:t>
      </w:r>
      <w:r>
        <w:rPr>
          <w:sz w:val="32"/>
          <w:szCs w:val="32"/>
        </w:rPr>
        <w:t>为什么说一次面的交流能带来三次超详细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人与人之间的沟通往往是通过文字或语音进行。然而，有时候，这种方式可能无法充分传达我们想表达的内容或者深层次的情感。正如一位科学家所说的：“真正理解一个概念，不仅仅需要看它，更要亲手触摸它。”</w:t>
      </w:r>
      <w:r>
        <w:rPr>
          <w:sz w:val="32"/>
          <w:szCs w:val="32"/>
        </w:rPr>
        <w:t>&lt;/p&gt;&lt;p&gt;&lt;img src="/static-img/8FRGDxmbi51G0ClzIrAqef6TL3XKVsQoce0ukeKEAmlD8Sdih2hdB0NTZB0AB0g4soQdEqGZMMstONWcJUEHtQ.jpg"&gt;&lt;/p&gt;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领域，尤其是在太空探索中，一些科学家和工程师经常会提到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重要性。这意味着当他们对某个技术或者现象有了初步了解后，他们会尽量亲自去现场查看，以便更好地理解这个过程或物体。</w:t>
      </w:r>
      <w:r>
        <w:rPr>
          <w:sz w:val="32"/>
          <w:szCs w:val="32"/>
        </w:rPr>
        <w:t>&lt;/p&gt;&lt;p&gt;&lt;img src="/static-img/BqfGOOk8b9ZolpfGnPatUv6TL3XKVsQoce0ukeKEAmlD8Sdih2hdB0NTZB0AB0g4soQdEqGZMMstONWcJUEHtQ.jpg"&gt;&lt;/p&gt;&lt;p&gt;</w:t>
      </w:r>
      <w:r>
        <w:rPr>
          <w:sz w:val="32"/>
          <w:szCs w:val="32"/>
        </w:rPr>
        <w:t>例如，在火星探测车任务中，当这些远程机器人的数据显示出某种异常时，科学家们并不会直接依赖这些数字，而是会尝试通过视频连接将机器人上的摄像头实时传回地球，从而观察和分析环境情况。这样不仅可以帮助他们更准确地判断数据是否可靠，还能解释一些难以用数字描述的问题，比如土壤质地、岩石结构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即使距离遥远，也能够让参与者获得几乎同样程度的直观感受，就像是自己站在火星上一样。这对于那些想要进行深入研究的人来说，无疑是一个宝贵的手段，因为它们允许人们从不同的角度审视问题，从而促进创新思维和新发现。</w:t>
      </w:r>
      <w:r>
        <w:rPr>
          <w:sz w:val="32"/>
          <w:szCs w:val="32"/>
        </w:rPr>
        <w:t>&lt;/p&gt;&lt;p&gt;&lt;img src="/static-img/XKHUk001AWpef3XhxHUzTf6TL3XKVsQoce0ukeKEAmlD8Sdih2hdB0NTZB0AB0g4soQdEqGZMMstONWcJUEHtQ.jpg"&gt;&lt;/p&gt;&lt;p&gt;</w:t>
      </w:r>
      <w:r>
        <w:rPr>
          <w:sz w:val="32"/>
          <w:szCs w:val="32"/>
        </w:rPr>
        <w:t>除了实际操作外，团队成员之间也需要定期举行会议。在这样的场合下，每个人都可以分享自己的工作成果，并且能够及时给予反馈，这对于项目管理至关重要。如果没有这样的机会，那么所有辛勤付出的努力可能都会白费，因为信息交流不畅导致误解和错误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对事物的认识都是基于自身经验，所以只有当大家聚集在一起讨论的时候，他们才能相互补充彼此的不足之处，最终形成更加全面的认识。而这，就是那句名言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所蕴含的一种智慧，它强调了即使是在现代高科技社会，我们仍然需要那种亲密接触，为的是建立起一种无需言语就能被对方理解的事务关系。</w:t>
      </w:r>
      <w:r>
        <w:rPr>
          <w:sz w:val="32"/>
          <w:szCs w:val="32"/>
        </w:rPr>
        <w:t>&lt;/p&gt;&lt;p&gt;&lt;img src="/static-img/Dwqb81KYJfZpwZ3c5YbjUv6TL3XKVsQoce0ukeKEAmlD8Sdih2hdB0NTZB0AB0g4soQdEqGZMMstONWcJUEHtQ.jpg"&gt;&lt;/p&gt;&lt;p&gt;&lt;a href = "/doc/795876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面对面的深入交流</w:t>
      </w:r>
      <w:r>
        <w:rPr>
          <w:sz w:val="32"/>
          <w:szCs w:val="32"/>
        </w:rPr>
        <w:t>.doc" rel="alternate" download="795876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面对面的深入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