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日式美容之谜亲肤与护肤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美容文化深受民众青睐。无论是日式精致的化妆技巧还是日常护肤的细节处理，一切都显得那么完美。而在这完美之中，“一面亲上边一面膜下边日本”这一奇特说法却隐含着一种特殊的护肤哲学。</w:t>
      </w:r>
      <w:r>
        <w:rPr>
          <w:sz w:val="32"/>
          <w:szCs w:val="32"/>
        </w:rPr>
        <w:t>&lt;/p&gt;&lt;p&gt;&lt;img src="/static-img/GZVCj8BPUilJK1oVdddVsGelErNIlOMKMLXCjjxb6pvDvNgPyGjGa3mtyKWxEZ5J.jpg"&gt;&lt;/p&gt;&lt;p&gt;“</w:t>
      </w:r>
      <w:r>
        <w:rPr>
          <w:sz w:val="32"/>
          <w:szCs w:val="32"/>
        </w:rPr>
        <w:t>一面亲上边”，这里指的是直接用手触摸皮肤，这种方式被称为“手感法”。它认为通过手掌传递温暖和力量，可以促进血液循环，增强肌肤弹性和光泽。在很多高端日式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，这种技术被广泛应用，顾客们会享受到由专家提供的手感按摩，每一次触碰都是对肌肤的一种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方面，“一面膜下”，则是指使用各种类型的敷料或保湿膜来滋润肌肤。这是一种非常流行且有效的自我护理方法，不仅能快速补水，还能帮助清洁毛孔，让肌肤更加透亮。日本市场上的各类敷料琳琅满目，从蜂蜜到珍珠，再到高科技智能敷料，都有其独特之处，每一种都服务于不同的需求和期望。</w:t>
      </w:r>
      <w:r>
        <w:rPr>
          <w:sz w:val="32"/>
          <w:szCs w:val="32"/>
        </w:rPr>
        <w:t>&lt;/p&gt;&lt;p&gt;&lt;img src="/static-img/LraRDctwZQLxDoh6iy2VRWelErNIlOMKMLXCjjxb6puEimpPgaEd7B6LpAt3843RG7WBbQX_jXj6IopKtjMfJk_DSWEMj2UFE4SYwX2-Hqe98Wv-CSnAY4Uj35gs9UdeyyA_Lpx8Zgx9Imnt7REjd9Yr3NhCPDGmQX9_Bxc6GGs-9msZQCGZelg3Zmw3NVxz.jpg"&gt;&lt;/p&gt;&lt;p&gt;</w:t>
      </w:r>
      <w:r>
        <w:rPr>
          <w:sz w:val="32"/>
          <w:szCs w:val="32"/>
        </w:rPr>
        <w:t>例如，有些产品设计了不同区域定制功能，比如脸部、颈部、肩膀等部位可以分别选择不同的滋养度数，而有些则具有温度调节能力，使得整个体验更接近专业级别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。此外，还有一些产品以天然成分为主，如绿茶、玫瑰等，对敏感肌也十分友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结合不仅让人感到既舒适又充实，更重要的是，它们之间相辅相成。一旦你学会了如何正确地“亲上”，即便是最简单的手感法，也能带给你惊人的变化。而当你的皮肤已经准备好了接受更多营养时，那么使用各种型号的“下”的保湿或滋养品就显得尤为关键，它们能够锁住这些营养，让它们长时间地为你的皮肤工作。</w:t>
      </w:r>
      <w:r>
        <w:rPr>
          <w:sz w:val="32"/>
          <w:szCs w:val="32"/>
        </w:rPr>
        <w:t>&lt;/p&gt;&lt;p&gt;&lt;img src="/static-img/OwKWmD98iiJLTdDBMmvh8melErNIlOMKMLXCjjxb6puEimpPgaEd7B6LpAt3843RG7WBbQX_jXj6IopKtjMfJk_DSWEMj2UFE4SYwX2-Hqe98Wv-CSnAY4Uj35gs9UdeyyA_Lpx8Zgx9Imnt7REjd9Yr3NhCPDGmQX9_Bxc6GGs-9msZQCGZelg3Zmw3NVxz.jpg"&gt;&lt;/p&gt;&lt;p&gt;</w:t>
      </w:r>
      <w:r>
        <w:rPr>
          <w:sz w:val="32"/>
          <w:szCs w:val="32"/>
        </w:rPr>
        <w:t>总结来说，“一面亲上边一面膜下边日本”并非一个简单的话语，它背后蕴含着丰富的人文经验与科学知识，是一种生活方式，更是一种对自己关怀备至的心态。无论是在繁忙都市里还是郊区的小镇，无论是年轻还是老年，无论是什么样的生活状态，只要你愿意去探索，用心去体会，就一定能找到属于自己的那份特别的心灵慰藉。</w:t>
      </w:r>
      <w:r>
        <w:rPr>
          <w:sz w:val="32"/>
          <w:szCs w:val="32"/>
        </w:rPr>
        <w:t>&lt;/p&gt;&lt;p&gt;&lt;a href = "/doc/795676-</w:t>
      </w:r>
      <w:r>
        <w:rPr>
          <w:sz w:val="32"/>
          <w:szCs w:val="32"/>
        </w:rPr>
        <w:t>一面亲上边一面膜下边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日式美容之谜亲肤与护肤的双重奏鸣</w:t>
      </w:r>
      <w:r>
        <w:rPr>
          <w:sz w:val="32"/>
          <w:szCs w:val="32"/>
        </w:rPr>
        <w:t>.doc" rel="alternate" download="795676-</w:t>
      </w:r>
      <w:r>
        <w:rPr>
          <w:sz w:val="32"/>
          <w:szCs w:val="32"/>
        </w:rPr>
        <w:t>一面亲上边一面膜下边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日式美容之谜亲肤与护肤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