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斯曼顾少霆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歌宋斯曼与顾少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歌：宋斯曼与顾少霆的故事</w:t>
      </w:r>
      <w:r>
        <w:rPr>
          <w:sz w:val="32"/>
          <w:szCs w:val="32"/>
        </w:rPr>
        <w:t>&lt;/p&gt;&lt;p&gt;&lt;img src="/static-img/GX6HvOFgdqzHOP2uoALgIIZ-JILHbo_rYGZemYUAMDRLWEpVrqZscXHflGrYHCxA.jpg"&gt;&lt;/p&gt;&lt;p&gt;</w:t>
      </w:r>
      <w:r>
        <w:rPr>
          <w:sz w:val="32"/>
          <w:szCs w:val="32"/>
        </w:rPr>
        <w:t>在这个充满争议和挑战的时代，一个关于逆袭的故事诞生了，它不仅仅是一本小说，更是一种精神，一种力量。《逆袭之歌》是由宋斯曼与顾少霆共同创作的一部作品，这部作品以其深刻的人物塑造和精彩的情节吸引了一大批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我们可以找到许多这样的例子。比如说，马云从一名无家可归的小学老师成长为阿里巴巴集团的创始人，他凭借自己的毅力和智慧，在互联网行业闯出了一片天地；或者是乔布斯，他被开除后，又回归苹果公司，最终将苹果推向了科技界顶峰。</w:t>
      </w:r>
      <w:r>
        <w:rPr>
          <w:sz w:val="32"/>
          <w:szCs w:val="32"/>
        </w:rPr>
        <w:t>&lt;/p&gt;&lt;p&gt;&lt;img src="/static-img/oLvRM3Nc1rFz_9H5DPcWu4Z-JILHbo_rYGZemYUAMDSA-g2a3zTPmUySLqZSQIJ9FAdCgj43K0sGq3T6XOGh8g.jpg"&gt;&lt;/p&gt;&lt;p&gt;</w:t>
      </w:r>
      <w:r>
        <w:rPr>
          <w:sz w:val="32"/>
          <w:szCs w:val="32"/>
        </w:rPr>
        <w:t>这背后的秘密，就是他们内心那股不服输、不断追求卓越的心态。在《逆袭之歌》中，宋斯曼与顾少霆也展示了这种精神。他们通过书中的主人公们来讲述这些故事，让人们感受到那种来自底层崛起到顶端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有着鲜明的人格魅力，他们面对困境时，都没有放弃，而是在挫折中寻找机会，在失败中学习经验，最终实现了自我价值的提升。这正是《逆袭之歌》想要传达给我们的信息——只要你有坚定的信念和不懈的努力，即使最开始处于弱势，也能成为强者的可能性总是在那里等待着我们去发现。</w:t>
      </w:r>
      <w:r>
        <w:rPr>
          <w:sz w:val="32"/>
          <w:szCs w:val="32"/>
        </w:rPr>
        <w:t>&lt;/p&gt;&lt;p&gt;&lt;img src="/static-img/Ers0A7ip_5T1CxvPDlHSDIZ-JILHbo_rYGZemYUAMDSA-g2a3zTPmUySLqZSQIJ9FAdCgj43K0sGq3T6XOGh8g.jpg"&gt;&lt;/p&gt;&lt;p&gt;</w:t>
      </w:r>
      <w:r>
        <w:rPr>
          <w:sz w:val="32"/>
          <w:szCs w:val="32"/>
        </w:rPr>
        <w:t>《逆袭之歌》的成功，不仅体现在它所触及的心理層次，更体现在它所展现出的社会现实。在这个快节奏、高竞争力的时代，每个人都可能会遇到挑战，但每个人也都有可能像书中的主人公一样，从零到英雄，用自己的双手去改变命运。而这一切，都源自于内心那份永不言败的声音，那份即使世界再怎么打击也不肯屈服的声音。这正是宋斯曼与顾少霆小说带给我们的启示，也是我们今天应该铭记在心的话题。</w:t>
      </w:r>
      <w:r>
        <w:rPr>
          <w:sz w:val="32"/>
          <w:szCs w:val="32"/>
        </w:rPr>
        <w:t>&lt;/p&gt;&lt;p&gt;&lt;a href = "/doc/795557-</w:t>
      </w:r>
      <w:r>
        <w:rPr>
          <w:sz w:val="32"/>
          <w:szCs w:val="32"/>
        </w:rPr>
        <w:t>宋斯曼顾少霆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歌宋斯曼与顾少霆的故事</w:t>
      </w:r>
      <w:r>
        <w:rPr>
          <w:sz w:val="32"/>
          <w:szCs w:val="32"/>
        </w:rPr>
        <w:t>.doc" rel="alternate" download="795557-</w:t>
      </w:r>
      <w:r>
        <w:rPr>
          <w:sz w:val="32"/>
          <w:szCs w:val="32"/>
        </w:rPr>
        <w:t>宋斯曼顾少霆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歌宋斯曼与顾少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