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后座奇妙世界揭秘乘客的疯狂细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辆行驶中的公交车上，人们各怀心思，每个人的行为都有其独特之处。这些小细节，往往被忽视，却蕴含着深刻的人性和社会现象。以下是对公交车后座的一些观察。</w:t>
      </w:r>
      <w:r>
        <w:rPr>
          <w:sz w:val="32"/>
          <w:szCs w:val="32"/>
        </w:rPr>
        <w:t>&lt;/p&gt;&lt;p&gt;&lt;img src="/static-img/Y7XNfbiXbhDTloEwDqxhH3Z59rH1KFUWgVbTyB2QInshiDVyaVXKDYIn6GxAHLzi.jpg"&gt;&lt;/p&gt;&lt;p&gt;</w:t>
      </w:r>
      <w:r>
        <w:rPr>
          <w:sz w:val="32"/>
          <w:szCs w:val="32"/>
        </w:rPr>
        <w:t>坐姿与舒适度</w:t>
      </w:r>
      <w:r>
        <w:rPr>
          <w:sz w:val="32"/>
          <w:szCs w:val="32"/>
        </w:rPr>
        <w:t>&lt;/p&gt;&lt;p&gt;</w:t>
      </w:r>
      <w:r>
        <w:rPr>
          <w:sz w:val="32"/>
          <w:szCs w:val="32"/>
        </w:rPr>
        <w:t>每个人对于坐姿的选择似乎都反映了他们的性格或当下的情绪状态。有的乘客会紧紧地抱住扶手，仿佛这是一种安全感；而有的则可能蜷缩成一个小球，以此逃避周围环境。在这两者之间，有些人则试图找到一个平衡点，即使在拥挤的空间中也能保持一定程度的舒适。这也许可以解读为一种生活哲学——即使是在不理想的情况下，也要尽量做到最好。</w:t>
      </w:r>
      <w:r>
        <w:rPr>
          <w:sz w:val="32"/>
          <w:szCs w:val="32"/>
        </w:rPr>
        <w:t>&lt;/p&gt;&lt;p&gt;&lt;img src="/static-img/BvwK7Qb3aky9GsmuU0LEWXZ59rH1KFUWgVbTyB2QInsBu_m9AJy1i725Kxzeuv-Or97ZT8bcOPNAUFgWQW1N359u5Zap13j9AxJEIHpUlT21fe7J0VEVVu31IskRZBc17AKNuf4arHWbpTdGGThJm6toels8ehmHFmou6Dq0Ul4ffsH0O8U8yB0y-nF8heihRv1E6gwFLJM_9qqlMWF6_g.jpg"&gt;&lt;/p&gt;&lt;p&gt;</w:t>
      </w:r>
      <w:r>
        <w:rPr>
          <w:sz w:val="32"/>
          <w:szCs w:val="32"/>
        </w:rPr>
        <w:t>手机使用习惯</w:t>
      </w:r>
      <w:r>
        <w:rPr>
          <w:sz w:val="32"/>
          <w:szCs w:val="32"/>
        </w:rPr>
        <w:t>&lt;/p&gt;&lt;p&gt;</w:t>
      </w:r>
      <w:r>
        <w:rPr>
          <w:sz w:val="32"/>
          <w:szCs w:val="32"/>
        </w:rPr>
        <w:t>公共交通工具上的手机使用情况非常普遍，有些人专注于屏幕上的内容，而有些则只是作为陪伴存在，不断地刷动作新闻或者社交媒体更新。而更有趣的是，一些乘客甚至会将手机放置在窗边，用镜头捕捉外界景象，这种行为既显示出对外界事物的兴趣，又隐含了一种无奈——只能通过这种方式来接触真实世界。</w:t>
      </w:r>
      <w:r>
        <w:rPr>
          <w:sz w:val="32"/>
          <w:szCs w:val="32"/>
        </w:rPr>
        <w:t>&lt;/p&gt;&lt;p&gt;&lt;img src="/static-img/aXpfJQJCSKcX_FTexms_ZHZ59rH1KFUWgVbTyB2QInsBu_m9AJy1i725Kxzeuv-Or97ZT8bcOPNAUFgWQW1N359u5Zap13j9AxJEIHpUlT21fe7J0VEVVu31IskRZBc17AKNuf4arHWbpTdGGThJm6toels8ehmHFmou6Dq0Ul4ffsH0O8U8yB0y-nF8heihRv1E6gwFLJM_9qqlMWF6_g.jpg"&gt;&lt;/p&gt;&lt;p&gt;</w:t>
      </w:r>
      <w:r>
        <w:rPr>
          <w:sz w:val="32"/>
          <w:szCs w:val="32"/>
        </w:rPr>
        <w:t>阅读材料</w:t>
      </w:r>
      <w:r>
        <w:rPr>
          <w:sz w:val="32"/>
          <w:szCs w:val="32"/>
        </w:rPr>
        <w:t>&lt;/p&gt;&lt;p&gt;</w:t>
      </w:r>
      <w:r>
        <w:rPr>
          <w:sz w:val="32"/>
          <w:szCs w:val="32"/>
        </w:rPr>
        <w:t>书籍、杂志、报纸等阅读材料在公交车上见得少有，但它们仍然占有一席之地。不同的阅读材料反映了不同层次的人生追求，从轻松幽默的小说到严肃深奥的学术论文，再到日常新闻，这一切都说明了人们如何利用有限时间来拓宽自己的知识领域和心灵世界。</w:t>
      </w:r>
      <w:r>
        <w:rPr>
          <w:sz w:val="32"/>
          <w:szCs w:val="32"/>
        </w:rPr>
        <w:t>&lt;/p&gt;&lt;p&gt;&lt;img src="/static-img/mmok4mOXPO_JuoB_srdvkHZ59rH1KFUWgVbTyB2QInsBu_m9AJy1i725Kxzeuv-Or97ZT8bcOPNAUFgWQW1N359u5Zap13j9AxJEIHpUlT21fe7J0VEVVu31IskRZBc17AKNuf4arHWbpTdGGThJm6toels8ehmHFmou6Dq0Ul4ffsH0O8U8yB0y-nF8heihRv1E6gwFLJM_9qqlMWF6_g.jpeg"&gt;&lt;/p&gt;&lt;p&gt;</w:t>
      </w:r>
      <w:r>
        <w:rPr>
          <w:sz w:val="32"/>
          <w:szCs w:val="32"/>
        </w:rPr>
        <w:t>音乐与耳机文化</w:t>
      </w:r>
      <w:r>
        <w:rPr>
          <w:sz w:val="32"/>
          <w:szCs w:val="32"/>
        </w:rPr>
        <w:t>&lt;/p&gt;&lt;p&gt;</w:t>
      </w:r>
      <w:r>
        <w:rPr>
          <w:sz w:val="32"/>
          <w:szCs w:val="32"/>
        </w:rPr>
        <w:t>大多数时候，你不会听到任何背景音乐，因为大家都用上了耳机。但偶尔，当某个熟悉旋律响起，或许有人会低声唱起来，那份简单的情感交流，在这个相对封闭且匆忙的地带显得格外珍贵。这也提醒我们，即便是在喧嚣中，也可以寻找属于自己的宁静时光。</w:t>
      </w:r>
      <w:r>
        <w:rPr>
          <w:sz w:val="32"/>
          <w:szCs w:val="32"/>
        </w:rPr>
        <w:t>&lt;/p&gt;&lt;p&gt;&lt;img src="/static-img/CZXnziJVJRTnXdOtBYGJRXZ59rH1KFUWgVbTyB2QInsBu_m9AJy1i725Kxzeuv-Or97ZT8bcOPNAUFgWQW1N359u5Zap13j9AxJEIHpUlT21fe7J0VEVVu31IskRZBc17AKNuf4arHWbpTdGGThJm6toels8ehmHFmou6Dq0Ul4ffsH0O8U8yB0y-nF8heihRv1E6gwFLJM_9qqlMWF6_g.jpeg"&gt;&lt;/p&gt;&lt;p&gt;</w:t>
      </w:r>
      <w:r>
        <w:rPr>
          <w:sz w:val="32"/>
          <w:szCs w:val="32"/>
        </w:rPr>
        <w:t>面部表情与内心活动</w:t>
      </w:r>
      <w:r>
        <w:rPr>
          <w:sz w:val="32"/>
          <w:szCs w:val="32"/>
        </w:rPr>
        <w:t>&lt;/p&gt;&lt;p&gt;</w:t>
      </w:r>
      <w:r>
        <w:rPr>
          <w:sz w:val="32"/>
          <w:szCs w:val="32"/>
        </w:rPr>
        <w:t>如果你仔细观察，就能发现很多人脸上的表情与他们内心活动并不完全吻合，有时是因为尝试隐藏真正的情绪，而有时则是由于缺乏自我意识。在这一点上，每个人都是独一无二的，他们的心情随着每一次停靠站台而变化，就像城市一样复杂多变。</w:t>
      </w:r>
      <w:r>
        <w:rPr>
          <w:sz w:val="32"/>
          <w:szCs w:val="32"/>
        </w:rPr>
        <w:t>&lt;/p&gt;&lt;p&gt;</w:t>
      </w:r>
      <w:r>
        <w:rPr>
          <w:sz w:val="32"/>
          <w:szCs w:val="32"/>
        </w:rPr>
        <w:t>身体语言与社交距离感</w:t>
      </w:r>
      <w:r>
        <w:rPr>
          <w:sz w:val="32"/>
          <w:szCs w:val="32"/>
        </w:rPr>
        <w:t>&lt;/p&gt;&lt;p&gt;</w:t>
      </w:r>
      <w:r>
        <w:rPr>
          <w:sz w:val="32"/>
          <w:szCs w:val="32"/>
        </w:rPr>
        <w:t>人们之间保持一定距离，是为了尊重他人，同时也是因为害怕被邻座的人影响。如果你注意到了身边的人，其身体语言是否表明了他们希望得到更多空间？这样的思考让我们认识到，即便是在密集环境中，我们还是需要维持一定程度的人际间距，以保护彼此的心灵空间和私密性。这正如网友们在“公交车后座的疯狂做细节知乎”讨论中所提到的那样，对待他人的尊重和理解至关重要。</w:t>
      </w:r>
      <w:r>
        <w:rPr>
          <w:sz w:val="32"/>
          <w:szCs w:val="32"/>
        </w:rPr>
        <w:t>&lt;/p&gt;&lt;p&gt;&lt;a href = "/doc/795496-</w:t>
      </w:r>
      <w:r>
        <w:rPr>
          <w:sz w:val="32"/>
          <w:szCs w:val="32"/>
        </w:rPr>
        <w:t>公交车后座奇妙世界揭秘乘客的疯狂细节</w:t>
      </w:r>
      <w:r>
        <w:rPr>
          <w:sz w:val="32"/>
          <w:szCs w:val="32"/>
        </w:rPr>
        <w:t>.doc" rel="alternate" download="795496-</w:t>
      </w:r>
      <w:r>
        <w:rPr>
          <w:sz w:val="32"/>
          <w:szCs w:val="32"/>
        </w:rPr>
        <w:t>公交车后座奇妙世界揭秘乘客的疯狂细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