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共度第十章一场温馨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家人的笑声和欢呼声回荡在空旷的大院里。全家一起来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，这不仅仅是一次简单的聚会，更是一次深刻的成长和感恩。</w:t>
      </w:r>
      <w:r>
        <w:rPr>
          <w:sz w:val="32"/>
          <w:szCs w:val="32"/>
        </w:rPr>
        <w:t>&lt;/p&gt;&lt;p&gt;&lt;img src="/static-img/MnPZj0Y8zB9LnJ-BZEOQpI0B_0cqPz__9vZZeYl_kw3i9QWvXK9H3jRtQsj7SCfN.png"&gt;&lt;/p&gt;&lt;p&gt;</w:t>
      </w:r>
      <w:r>
        <w:rPr>
          <w:sz w:val="32"/>
          <w:szCs w:val="32"/>
        </w:rPr>
        <w:t>第一点，全家的每个人都穿上了他们最喜欢的衣服，无论是小朋友们的小短裤与彩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还是大人们精心挑选的一身休闲装。每个人的脸上都洋溢着期待和兴奋，他们知道今天将是一个难忘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早晨八点整，全家人齐聚餐桌前，享受了一个丰盛的大早餐。妈妈亲手做了煎饼、炒蛋，还有新鲜出炉的小面包配上香浓牛奶。这不仅让大家吃得开心，也为即将到来的活动增添了一份满足感。</w:t>
      </w:r>
      <w:r>
        <w:rPr>
          <w:sz w:val="32"/>
          <w:szCs w:val="32"/>
        </w:rPr>
        <w:t>&lt;/p&gt;&lt;p&gt;&lt;img src="/static-img/Uo3PcHePS9irqRwEUTaJXI0B_0cqPz__9vZZeYl_kw2pOVufaVSNi25GIr2dvLES2ui8CbE1PeB9hihurdWUyd5JuTcH8wvaeD8qq9xjBmxBs_1ZMYP1A0bbv1d6lbezBR0vqlhd5YubSfWXtbWr_XjYb5_e741ESKYcX6Wzf3Ad3iQlcF20ac0ONXTigF0mXkYRPYgxqe-FaDaXBIFWFrBgJFYpM_YjInjW4H-1cGw.png"&gt;&lt;/p&gt;&lt;p&gt;</w:t>
      </w:r>
      <w:r>
        <w:rPr>
          <w:sz w:val="32"/>
          <w:szCs w:val="32"/>
        </w:rPr>
        <w:t>第三点，午后，我们开始准备晚上的菜肴。爸爸带领大家分工合作，一些人负责烧烤，而另一些则忙于厨房中翻滚着肉丝、蔬菜和调料。一时间，大院内弥漫着诱人的烟气，让人忍不住想提前尝试那些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大院中央搭建了一块巨大的篝火堆。这是我们这一代人传统文化中的重要部分，每一次全家团聚，都不能少了这份燥热而神圣的情景。在火堆旁边，小朋友们围坐成圆圈，用木棍戳着燃烧的小树枝，不时地跳起舞来，是一种原始而纯真的快乐体验。</w:t>
      </w:r>
      <w:r>
        <w:rPr>
          <w:sz w:val="32"/>
          <w:szCs w:val="32"/>
        </w:rPr>
        <w:t>&lt;/p&gt;&lt;p&gt;&lt;img src="/static-img/su3PZiHc3b0g9sebJnwQiI0B_0cqPz__9vZZeYl_kw2pOVufaVSNi25GIr2dvLES2ui8CbE1PeB9hihurdWUyd5JuTcH8wvaeD8qq9xjBmxBs_1ZMYP1A0bbv1d6lbezBR0vqlhd5YubSfWXtbWr_XjYb5_e741ESKYcX6Wzf3Ad3iQlcF20ac0ONXTigF0mXkYRPYgxqe-FaDaXBIFWFrBgJFYpM_YjInjW4H-1cGw.png"&gt;&lt;/p&gt;&lt;p&gt;</w:t>
      </w:r>
      <w:r>
        <w:rPr>
          <w:sz w:val="32"/>
          <w:szCs w:val="32"/>
        </w:rPr>
        <w:t>第五点，当太阳西下的时候，我们把所有准备好的食物摆放在长桌上。那一片繁星闪烁之下，大大小小的人群围坐在一起，为即将到来的晚宴预祝好运。大人们相互拥抱，一边聊天一边品尝各式各样的美食，小孩子则嬉戏打闹，不断地跑来跑去，以尽可能多地参与到这个特殊夜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终，在篝火旁燃放烟花，那几道绚丽夺目的烟花升腾入云端，让整个夜空变得更加灿烂辉煌。而当那最后一朵爆炸在头顶上的时候，全家的掌声雷动，那种无言且深沉的情感，就像那壮观烟花一般，将永远镌刻在每个人的记忆里。此刻，全家已经进入了“全家一起来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”，但这并不意味着故事就此结束，而是新的篇章即将展开，而这一切，只因为我们选择用行动去铭记这些珍贵瞬间。</w:t>
      </w:r>
      <w:r>
        <w:rPr>
          <w:sz w:val="32"/>
          <w:szCs w:val="32"/>
        </w:rPr>
        <w:t>&lt;/p&gt;&lt;p&gt;&lt;img src="/static-img/ydB0kFzgmYBYukp94Bu2i40B_0cqPz__9vZZeYl_kw2pOVufaVSNi25GIr2dvLES2ui8CbE1PeB9hihurdWUyd5JuTcH8wvaeD8qq9xjBmxBs_1ZMYP1A0bbv1d6lbezBR0vqlhd5YubSfWXtbWr_XjYb5_e741ESKYcX6Wzf3Ad3iQlcF20ac0ONXTigF0mXkYRPYgxqe-FaDaXBIFWFrBgJFYpM_YjInjW4H-1cGw.png"&gt;&lt;/p&gt;&lt;p&gt;&lt;a href = "/doc/795240-</w:t>
      </w:r>
      <w:r>
        <w:rPr>
          <w:sz w:val="32"/>
          <w:szCs w:val="32"/>
        </w:rPr>
        <w:t>家庭共度第十章一场温馨的聚会</w:t>
      </w:r>
      <w:r>
        <w:rPr>
          <w:sz w:val="32"/>
          <w:szCs w:val="32"/>
        </w:rPr>
        <w:t>.doc" rel="alternate" download="795240-</w:t>
      </w:r>
      <w:r>
        <w:rPr>
          <w:sz w:val="32"/>
          <w:szCs w:val="32"/>
        </w:rPr>
        <w:t>家庭共度第十章一场温馨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