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引火上身深度解析</w:t>
      </w:r>
      <w:r>
        <w:rPr>
          <w:sz w:val="48"/>
          <w:szCs w:val="48"/>
        </w:rPr>
        <w:t>PO</w:t>
      </w:r>
      <w:r>
        <w:rPr>
          <w:sz w:val="48"/>
          <w:szCs w:val="48"/>
        </w:rPr>
        <w:t>工作的挑战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项目管理领域，</w:t>
      </w:r>
      <w:r>
        <w:rPr>
          <w:sz w:val="32"/>
          <w:szCs w:val="32"/>
        </w:rPr>
        <w:t>Product Owner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）是产品经理和开发团队之间桥梁的重要角色。他们负责定义产品需求，并确保这些需求得到有效执行。但是，这一职责并非易事。以下六个点将深入探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面临的挑战，以及如何通过策略来克服这些挑战。</w:t>
      </w:r>
      <w:r>
        <w:rPr>
          <w:sz w:val="32"/>
          <w:szCs w:val="32"/>
        </w:rPr>
        <w:t>&lt;/p&gt;&lt;p&gt;&lt;img src="/static-img/KnWL8RMUyjKtHEMiZA9efEmrOfiUoNJg9FEbNDxQzowTbsnDIiE2sOyt2GEcHiY1.jpg"&gt;&lt;/p&gt;&lt;p&gt;</w:t>
      </w:r>
      <w:r>
        <w:rPr>
          <w:sz w:val="32"/>
          <w:szCs w:val="32"/>
        </w:rPr>
        <w:t>需求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火上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需要有效地管理多种来源的需求，包括市场调研、用户反馈、竞争对手分析以及内部团队成员提出的想法。这不仅要求高效的沟通能力，还需要优秀的决策能力，以便于优先排序和资源分配。</w:t>
      </w:r>
      <w:r>
        <w:rPr>
          <w:sz w:val="32"/>
          <w:szCs w:val="32"/>
        </w:rPr>
        <w:t>&lt;/p&gt;&lt;p&gt;&lt;img src="/static-img/XWwg_g8ouicTc_ZkRZiJ9EmrOfiUoNJg9FEbNDxQzoxFrwLvfs8y-6AAdT82POEDAzZZEVh4S594H-9TuR9Ikzkj_R8tFruZhh1nEGpNUOMLwrvzwkOORee90x7qwGN3VUaOXNcO5CvsfMS9joP9BCpbFoHUB7G3llQArMBw6_E.jpg"&gt;&lt;/p&gt;&lt;p&gt;</w:t>
      </w:r>
      <w:r>
        <w:rPr>
          <w:sz w:val="32"/>
          <w:szCs w:val="32"/>
        </w:rPr>
        <w:t>产品愿景与迭代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项目的一部分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必须有清晰的产品愿景，并能够将其转化为实际可行的迭代计划。这种规划需要综合考虑技术可行性、时间限制以及业务目标，从而确保每一次迭代都能产生价值。</w:t>
      </w:r>
      <w:r>
        <w:rPr>
          <w:sz w:val="32"/>
          <w:szCs w:val="32"/>
        </w:rPr>
        <w:t>&lt;/p&gt;&lt;p&gt;&lt;img src="/static-img/WI0c2rNv0RGWQjCcWbvsR0mrOfiUoNJg9FEbNDxQzoxFrwLvfs8y-6AAdT82POEDAzZZEVh4S594H-9TuR9Ikzkj_R8tFruZhh1nEGpNUOMLwrvzwkOORee90x7qwGN3VUaOXNcO5CvsfMS9joP9BCpbFoHUB7G3llQArMBw6_E.jpg"&gt;&lt;/p&gt;&lt;p&gt;</w:t>
      </w:r>
      <w:r>
        <w:rPr>
          <w:sz w:val="32"/>
          <w:szCs w:val="32"/>
        </w:rPr>
        <w:t>与团队成员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应当能够与跨部门团队紧密合作。他们需要理解开发者的技术限制，同时也要能够向业务领导传达用户需求。在这样的环境中，良好的沟通技巧和情商至关重要。</w:t>
      </w:r>
      <w:r>
        <w:rPr>
          <w:sz w:val="32"/>
          <w:szCs w:val="32"/>
        </w:rPr>
        <w:t>&lt;/p&gt;&lt;p&gt;&lt;img src="/static-img/n8foyF5fhreCUEt-lWaUAkmrOfiUoNJg9FEbNDxQzoxFrwLvfs8y-6AAdT82POEDAzZZEVh4S594H-9TuR9Ikzkj_R8tFruZhh1nEGpNUOMLwrvzwkOORee90x7qwGN3VUaOXNcO5CvsfMS9joP9BCpbFoHUB7G3llQArMBw6_E.jpg"&gt;&lt;/p&gt;&lt;p&gt;</w:t>
      </w:r>
      <w:r>
        <w:rPr>
          <w:sz w:val="32"/>
          <w:szCs w:val="32"/>
        </w:rPr>
        <w:t>用户故事编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故事是敏捷方法中的核心，它们应该简洁明了且富有描述力以帮助开发者理解需求。这意味着</w:t>
      </w:r>
      <w:r>
        <w:rPr>
          <w:sz w:val="32"/>
          <w:szCs w:val="32"/>
        </w:rPr>
        <w:t>PO</w:t>
      </w:r>
      <w:r>
        <w:rPr>
          <w:sz w:val="32"/>
          <w:szCs w:val="32"/>
        </w:rPr>
        <w:t>需具备强大的写作技巧，不仅要准确表达功能，还要考虑到实现该功能所需的人力成本和时间投入。</w:t>
      </w:r>
      <w:r>
        <w:rPr>
          <w:sz w:val="32"/>
          <w:szCs w:val="32"/>
        </w:rPr>
        <w:t>&lt;/p&gt;&lt;p&gt;&lt;img src="/static-img/1RLIXOJSZx_6pO8sc2db0UmrOfiUoNJg9FEbNDxQzoxFrwLvfs8y-6AAdT82POEDAzZZEVh4S594H-9TuR9Ikzkj_R8tFruZhh1nEGpNUOMLwrvzwkOORee90x7qwGN3VUaOXNcO5CvsfMS9joP9BCpbFoHUB7G3llQArMBw6_E.jpg"&gt;&lt;/p&gt;&lt;p&gt;</w:t>
      </w:r>
      <w:r>
        <w:rPr>
          <w:sz w:val="32"/>
          <w:szCs w:val="32"/>
        </w:rPr>
        <w:t>反馈循环建立与持续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提高服务质量，引火上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应建立一个反馈机制，让客户或内部利益相关者提供关于当前版本的问题或建议。一旦收集到反馈，就应及时进行分析并提出相应调整，以保证产品不断朝着更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驱动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分析工具日益成熟，对数据驱动决策变得越发重要。在做出任何决定之前，引火上身</w:t>
      </w:r>
      <w:r>
        <w:rPr>
          <w:sz w:val="32"/>
          <w:szCs w:val="32"/>
        </w:rPr>
        <w:t>PO</w:t>
      </w:r>
      <w:r>
        <w:rPr>
          <w:sz w:val="32"/>
          <w:szCs w:val="32"/>
        </w:rPr>
        <w:t>应当利用数据来支持自己的立场，这样可以减少主观判断带来的风险，并且提升整体决策效率。</w:t>
      </w:r>
      <w:r>
        <w:rPr>
          <w:sz w:val="32"/>
          <w:szCs w:val="32"/>
        </w:rPr>
        <w:t>&lt;/p&gt;&lt;p&gt;&lt;a href = "/doc/795150-</w:t>
      </w:r>
      <w:r>
        <w:rPr>
          <w:sz w:val="32"/>
          <w:szCs w:val="32"/>
        </w:rPr>
        <w:t>引火上身深度解析</w:t>
      </w:r>
      <w:r>
        <w:rPr>
          <w:sz w:val="32"/>
          <w:szCs w:val="32"/>
        </w:rPr>
        <w:t>PO</w:t>
      </w:r>
      <w:r>
        <w:rPr>
          <w:sz w:val="32"/>
          <w:szCs w:val="32"/>
        </w:rPr>
        <w:t>工作的挑战与策略</w:t>
      </w:r>
      <w:r>
        <w:rPr>
          <w:sz w:val="32"/>
          <w:szCs w:val="32"/>
        </w:rPr>
        <w:t>.doc" rel="alternate" download="795150-</w:t>
      </w:r>
      <w:r>
        <w:rPr>
          <w:sz w:val="32"/>
          <w:szCs w:val="32"/>
        </w:rPr>
        <w:t>引火上身深度解析</w:t>
      </w:r>
      <w:r>
        <w:rPr>
          <w:sz w:val="32"/>
          <w:szCs w:val="32"/>
        </w:rPr>
        <w:t>PO</w:t>
      </w:r>
      <w:r>
        <w:rPr>
          <w:sz w:val="32"/>
          <w:szCs w:val="32"/>
        </w:rPr>
        <w:t>工作的挑战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