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大蚌肉一道滇西美食的传承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的大蚌肉：一道滇西美食的传承与魅力</w:t>
      </w:r>
      <w:r>
        <w:rPr>
          <w:sz w:val="32"/>
          <w:szCs w:val="32"/>
        </w:rPr>
        <w:t>&lt;/p&gt;&lt;p&gt;&lt;img src="/static-img/uJMGsL4B2fOKcRsyDkogqE1sYlzpzmuiFu8AXWj06UQpydO14iCCPO8aUBsZGnVH.jpg"&gt;&lt;/p&gt;&lt;p&gt;</w:t>
      </w:r>
      <w:r>
        <w:rPr>
          <w:sz w:val="32"/>
          <w:szCs w:val="32"/>
        </w:rPr>
        <w:t>岳的大蚌肉：滇西美食的代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的大蚌肉以其独特的风味和高质量深受消费者的青睐。它不仅是滇西地区的一道特色美食，也是当地居民日常饮食中的重要组成部分。</w:t>
      </w:r>
      <w:r>
        <w:rPr>
          <w:sz w:val="32"/>
          <w:szCs w:val="32"/>
        </w:rPr>
        <w:t>&lt;/p&gt;&lt;p&gt;&lt;img src="/static-img/EnoNHpSA9YY6KVC1drZadU1sYlzpzmuiFu8AXWj06UTLz4xA6A6AEA31wa0H8O86EAfKIyuhQbB8ozgrZOrpm4Xxcd_yJBPjflElp1D1yFFpaOh8_nINUZgS4Y4Veaszy--Izymw8BwMiIXxl-j3kNosQSFZUkk2Pev_RgUKoWCnOoKQhsAL1A9-E6C_WqwkC5ORP9hqHS3bAgPyTDC5xOFz35-dN5UvWsgHQMjYuso.jpg"&gt;&lt;/p&gt;&lt;p&gt;</w:t>
      </w:r>
      <w:r>
        <w:rPr>
          <w:sz w:val="32"/>
          <w:szCs w:val="32"/>
        </w:rPr>
        <w:t>蚌肉的选购与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新鲜大蚌为原料，通过精心挑选和严格控制产地、品种等因素来确保食品安全性。然后，经过专业人士的手工去壳、去沙，再进行适量调味，这些环节都至关重要，以达到最优化的口感和营养价值。</w:t>
      </w:r>
      <w:r>
        <w:rPr>
          <w:sz w:val="32"/>
          <w:szCs w:val="32"/>
        </w:rPr>
        <w:t>&lt;/p&gt;&lt;p&gt;&lt;img src="/static-img/ynThQjlBty9hAI2JRt6IAk1sYlzpzmuiFu8AXWj06UTLz4xA6A6AEA31wa0H8O86EAfKIyuhQbB8ozgrZOrpm4Xxcd_yJBPjflElp1D1yFFpaOh8_nINUZgS4Y4Veaszy--Izymw8BwMiIXxl-j3kNosQSFZUkk2Pev_RgUKoWCnOoKQhsAL1A9-E6C_WqwkC5ORP9hqHS3bAgPyTDC5xOFz35-dN5UvWsgHQMjYuso.jpg"&gt;&lt;/p&gt;&lt;p&gt;</w:t>
      </w:r>
      <w:r>
        <w:rPr>
          <w:sz w:val="32"/>
          <w:szCs w:val="32"/>
        </w:rPr>
        <w:t>烹饪技艺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炖煮到蒸烤，从简单粗暴到精致细腻，岳大的蚌肉在烹饪上展现了无限创意。在不同的菜肴中，它既能融入传统风味，又能融合现代元素，为人们带来全新的享受体验。</w:t>
      </w:r>
      <w:r>
        <w:rPr>
          <w:sz w:val="32"/>
          <w:szCs w:val="32"/>
        </w:rPr>
        <w:t>&lt;/p&gt;&lt;p&gt;&lt;img src="/static-img/GTG88r_k-5kP3mij5nl4NU1sYlzpzmuiFu8AXWj06UTLz4xA6A6AEA31wa0H8O86EAfKIyuhQbB8ozgrZOrpm4Xxcd_yJBPjflElp1D1yFFpaOh8_nINUZgS4Y4Veaszy--Izymw8BwMiIXxl-j3kNosQSFZUkk2Pev_RgUKoWCnOoKQhsAL1A9-E6C_WqwkC5ORP9hqHS3bAgPyTDC5xOFz35-dN5UvWsgHQMjYuso.jpg"&gt;&lt;/p&gt;&lt;p&gt;</w:t>
      </w:r>
      <w:r>
        <w:rPr>
          <w:sz w:val="32"/>
          <w:szCs w:val="32"/>
        </w:rPr>
        <w:t>营养价值与健康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蚌含有丰富的蛋白质、维生素和矿物质，对于增强免疫力、改善消化系统功能具有显著效果。此外，大蚌还被认为具有清热解毒作用，有助于促进身体健康。</w:t>
      </w:r>
      <w:r>
        <w:rPr>
          <w:sz w:val="32"/>
          <w:szCs w:val="32"/>
        </w:rPr>
        <w:t>&lt;/p&gt;&lt;p&gt;&lt;img src="/static-img/feQWBHTynN8u1WbymYKlnk1sYlzpzmuiFu8AXWj06UTLz4xA6A6AEA31wa0H8O86EAfKIyuhQbB8ozgrZOrpm4Xxcd_yJBPjflElp1D1yFFpaOh8_nINUZgS4Y4Veaszy--Izymw8BwMiIXxl-j3kNosQSFZUkk2Pev_RgUKoWCnOoKQhsAL1A9-E6C_WqwkC5ORP9hqHS3bAgPyTDC5xOFz35-dN5UvWsgHQMjYuso.jpg"&gt;&lt;/p&gt;&lt;p&gt;</w:t>
      </w:r>
      <w:r>
        <w:rPr>
          <w:sz w:val="32"/>
          <w:szCs w:val="32"/>
        </w:rPr>
        <w:t>文化意义与地域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滇西地区，大腌腌肉不仅是一种美食，更是一个文化符号。它连接着悠久的人文历史，与当地人的生活方式紧密相连，是一种共同记忆和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市场需求不断增长，以及对健康食品意识增强，岳大的大腌肉有望成为未来中国餐饮业的一个亮点产品。这也为相关产业提供了巨大的发展空间，使得这一地方特色美食能够走向更多消费者的心口。</w:t>
      </w:r>
      <w:r>
        <w:rPr>
          <w:sz w:val="32"/>
          <w:szCs w:val="32"/>
        </w:rPr>
        <w:t>&lt;/p&gt;&lt;p&gt;&lt;a href = "/doc/795149-</w:t>
      </w:r>
      <w:r>
        <w:rPr>
          <w:sz w:val="32"/>
          <w:szCs w:val="32"/>
        </w:rPr>
        <w:t>岳的大蚌肉一道滇西美食的传承与魅力</w:t>
      </w:r>
      <w:r>
        <w:rPr>
          <w:sz w:val="32"/>
          <w:szCs w:val="32"/>
        </w:rPr>
        <w:t>.doc" rel="alternate" download="795149-</w:t>
      </w:r>
      <w:r>
        <w:rPr>
          <w:sz w:val="32"/>
          <w:szCs w:val="32"/>
        </w:rPr>
        <w:t>岳的大蚌肉一道滇西美食的传承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