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谈心深情母女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总是知道我最需要什么？</w:t>
      </w:r>
      <w:r>
        <w:rPr>
          <w:sz w:val="32"/>
          <w:szCs w:val="32"/>
        </w:rPr>
        <w:t>&lt;/p&gt;&lt;p&gt;&lt;img src="/static-img/PeqdfDM4hZOgvAsFP7lwi-zcVOBZ3ptPRpeM5HkloA7vdiVDs7OivvPuNMJSLvka.png"&gt;&lt;/p&gt;&lt;p&gt;</w:t>
      </w:r>
      <w:r>
        <w:rPr>
          <w:sz w:val="32"/>
          <w:szCs w:val="32"/>
        </w:rPr>
        <w:t>在一个宁静的周末下午，我坐在客厅的一角，心情有些低落。我的母亲站在厨房里忙碌着，她似乎能感受到我内心的不快。她放下手中的活儿，走到我身边坐了下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你知道吗？有时候我真的不知道自己想要什么。” 我说，这句话从未对任何人讲过，但今天却像流口水一样脱口而出。我怕她会觉得我是个无知又脆弱的孩子，但她的眼神中充满了理解和同情。</w:t>
      </w:r>
      <w:r>
        <w:rPr>
          <w:sz w:val="32"/>
          <w:szCs w:val="32"/>
        </w:rPr>
        <w:t>&lt;/p&gt;&lt;p&gt;&lt;img src="/static-img/fpa48fIN8Eit6UhE4TNFRuzcVOBZ3ptPRpeM5HkloA7NLI9hKQGXSgKmgQ7UTYIfqftNyXugTylQ0Lmc1CplTg.png"&gt;&lt;/p&gt;&lt;p&gt;“</w:t>
      </w:r>
      <w:r>
        <w:rPr>
          <w:sz w:val="32"/>
          <w:szCs w:val="32"/>
        </w:rPr>
        <w:t>我知道你很努力，但是生活总是充满变数，有时候我们需要一些时间来调整自己的方向。你想跟妈聊聊你的梦想吗？” 她轻声地提议。我点了点头，因为这正是我最近一直在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谈话就像是慢慢烤熟的面包，一点一滴地吸收着每一种味道。我们讨论了关于工作、爱情、朋友以及那些深藏在心底的小秘密。在这个过程中，我开始明白，每个人的道路都是独一无二的，就像一张精致的手工绘画，每一个笔触都承载着不同的故事和意义。</w:t>
      </w:r>
      <w:r>
        <w:rPr>
          <w:sz w:val="32"/>
          <w:szCs w:val="32"/>
        </w:rPr>
        <w:t>&lt;/p&gt;&lt;p&gt;&lt;img src="/static-img/iHXAKnABsFB_7avNez_G4uzcVOBZ3ptPRpeM5HkloA7NLI9hKQGXSgKmgQ7UTYIfqftNyXugTylQ0Lmc1CplTg.png"&gt;&lt;/p&gt;&lt;p&gt;“</w:t>
      </w:r>
      <w:r>
        <w:rPr>
          <w:sz w:val="32"/>
          <w:szCs w:val="32"/>
        </w:rPr>
        <w:t>母亲与子之间的情感纽带，是不是可以用‘母爱’来形容呢？” 我问她。这是一个复杂而深刻的话题，但当时我的感觉就是这样。她的回答让我更加坚定了一些事情：“母爱是一种力量，它能够帮助我们找到前进的路，无论外界如何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透过窗户洒进室内，我们两个人的视线交汇在一起。那一刻，我仿佛看到了未来——虽然模糊但充满希望。而我的母亲，也许已经清楚地看到了一条通往成功之路，而那条路上，她将始终伴随在我的身边。</w:t>
      </w:r>
      <w:r>
        <w:rPr>
          <w:sz w:val="32"/>
          <w:szCs w:val="32"/>
        </w:rPr>
        <w:t>&lt;/p&gt;&lt;p&gt;&lt;img src="/static-img/NIt3LERTaVynIv9bjuZHh-zcVOBZ3ptPRpeM5HkloA7NLI9hKQGXSgKmgQ7UTYIfqftNyXugTylQ0Lmc1CplTg.png"&gt;&lt;/p&gt;&lt;p&gt;&lt;a href = "/doc/794826-</w:t>
      </w:r>
      <w:r>
        <w:rPr>
          <w:sz w:val="32"/>
          <w:szCs w:val="32"/>
        </w:rPr>
        <w:t>母亲与我谈心深情母女的温馨对话</w:t>
      </w:r>
      <w:r>
        <w:rPr>
          <w:sz w:val="32"/>
          <w:szCs w:val="32"/>
        </w:rPr>
        <w:t>.doc" rel="alternate" download="794826-</w:t>
      </w:r>
      <w:r>
        <w:rPr>
          <w:sz w:val="32"/>
          <w:szCs w:val="32"/>
        </w:rPr>
        <w:t>母亲与我谈心深情母女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