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探秘古风神秘世界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狐仙官网中，用户可以深入了解一款以中国古代为背景的角色扮演游戏。以下是对此游戏魅力的六个方面分析：</w:t>
      </w:r>
      <w:r>
        <w:rPr>
          <w:sz w:val="32"/>
          <w:szCs w:val="32"/>
        </w:rPr>
        <w:t>&lt;/p&gt;&lt;p&gt;&lt;img src="/static-img/0oOu5PPSipQP4H1MO95Gr5ByxC4hI87icFvLkNnVmTvcWbLE7T_ILKc0VztLqncc.jpg"&gt;&lt;/p&gt;&lt;p&gt;</w:t>
      </w:r>
      <w:r>
        <w:rPr>
          <w:sz w:val="32"/>
          <w:szCs w:val="32"/>
        </w:rPr>
        <w:t>狐仙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巧妙地融合了中国传统文化和现代游戏元素，使得玩家能够体验到一种独特的文化氛围。从衣着、建筑到节日庆典，每一个细节都展示了作者对中华民族历史和艺术的尊重。</w:t>
      </w:r>
      <w:r>
        <w:rPr>
          <w:sz w:val="32"/>
          <w:szCs w:val="32"/>
        </w:rPr>
        <w:t>&lt;/p&gt;&lt;p&gt;&lt;img src="/static-img/kUTq2_JyPAKLWQQNotm-7p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神秘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世界构建极具想象力，拥有广阔无垠的地理环境和丰富多彩的人物形象。每一个角落都隐藏着未解之谜，等待勇敢的心去揭开它们，让玩家沉浸于一个充满神秘感的虚拟世界。</w:t>
      </w:r>
      <w:r>
        <w:rPr>
          <w:sz w:val="32"/>
          <w:szCs w:val="32"/>
        </w:rPr>
        <w:t>&lt;/p&gt;&lt;p&gt;&lt;img src="/static-img/PmYuVm-CM8AH5JAda4uPHJ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角色定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提供了高度定制化的角色系统，使得玩家可以根据自己的喜好来塑造完美的小精灵或强大的法师。通过选择不同的职业、技能树以及装备组合，玩家可以让自己的角色更加符合自己心意，从而增强参与感和乐趣。</w:t>
      </w:r>
      <w:r>
        <w:rPr>
          <w:sz w:val="32"/>
          <w:szCs w:val="32"/>
        </w:rPr>
        <w:t>&lt;/p&gt;&lt;p&gt;&lt;img src="/static-img/HoWcAUDomjMuQQuHihs885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任务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有丰富多样的任务系统，不仅包括主线任务，还有许多支线任务，这些任务不仅增加了游戏内容量，还使得故事更加丰富多彩。随着剧情的推进，每个决定都会带来新的挑战和机遇，为玩家提供不断更新的情感体验。</w:t>
      </w:r>
      <w:r>
        <w:rPr>
          <w:sz w:val="32"/>
          <w:szCs w:val="32"/>
        </w:rPr>
        <w:t>&lt;/p&gt;&lt;p&gt;&lt;img src="/static-img/5UIjAVJgDKmI0y6gtPr23p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鼓励社交互动，比如群聊、公会创建等功能，让玩家之间能够建立联系，并进行协作。这不仅增强了社区氛围，也为新手提供了一种快速成长的手段，因为在团队合作中学习经验总比单打独斗要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狐仙是一个虚拟现实，但它依然需要良好的技术支持才能保持流畅运行。在狐仙官方网站上，我们可以找到详尽的故障排除指南，以及专业团队随时准备帮助解决各种问题。这给予了玩家更多信心，即使在遇到困难时也能迅速找到解决办法继续游览这个神奇的地方。</w:t>
      </w:r>
      <w:r>
        <w:rPr>
          <w:sz w:val="32"/>
          <w:szCs w:val="32"/>
        </w:rPr>
        <w:t>&lt;/p&gt;&lt;p&gt;&lt;a href = "/doc/794795-</w:t>
      </w:r>
      <w:r>
        <w:rPr>
          <w:sz w:val="32"/>
          <w:szCs w:val="32"/>
        </w:rPr>
        <w:t>狐仙官网探秘古风神秘世界的魅力与奥秘</w:t>
      </w:r>
      <w:r>
        <w:rPr>
          <w:sz w:val="32"/>
          <w:szCs w:val="32"/>
        </w:rPr>
        <w:t>.doc" rel="alternate" download="794795-</w:t>
      </w:r>
      <w:r>
        <w:rPr>
          <w:sz w:val="32"/>
          <w:szCs w:val="32"/>
        </w:rPr>
        <w:t>狐仙官网探秘古风神秘世界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