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被帝君宠坏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重生之帝影下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世界里，有一个名叫李寻欢的小男孩。他的父母早逝，他被迫流落街头，日子艰难。一天，他偶然发现了一本神秘的书籍，那是一本关于帝君的传记。书中讲述了帝君如何从一个普通人成长为一位伟大的领袖，每一次的奋斗和牺牲都让他更加坚定信念。</w:t>
      </w:r>
      <w:r>
        <w:rPr>
          <w:sz w:val="32"/>
          <w:szCs w:val="32"/>
        </w:rPr>
        <w:t>&lt;/p&gt;&lt;p&gt;&lt;img src="/static-img/VpTcK7w2Zo9cvTVnIF6hOOqjlbIlnhoo38Ssr4PgYbHEcioaZeH29zS6fdLrjNRK.jpg"&gt;&lt;/p&gt;&lt;p&gt;</w:t>
      </w:r>
      <w:r>
        <w:rPr>
          <w:sz w:val="32"/>
          <w:szCs w:val="32"/>
        </w:rPr>
        <w:t>李寻欢深受启发，决心重生变强。在一次意外中，他真的死而复生，醒来时却发现自己回到了十几年前。那时，他正是那个流浪小男孩。但这次不同的是，他带着对帝君的一腔热爱和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“重生后我被帝君宠坏了”成为了一句口号般地存在于他的生活中。他开始利用所学到的知识去改变自己的命运，不仅学习读写，还学会了武艺，更重要的是他学会了如何管理人心，让周围的人都愿意跟随他走。</w:t>
      </w:r>
      <w:r>
        <w:rPr>
          <w:sz w:val="32"/>
          <w:szCs w:val="32"/>
        </w:rPr>
        <w:t>&lt;/p&gt;&lt;p&gt;&lt;img src="/static-img/rg_PoS0PkytjLkz_k1Id8-qjlbIlnhoo38Ssr4PgYbH771Fp7H71vX6hKqeUdlKR-fYqC4MgTLc683pkHywj4K-XiMfnrZxLXVXJV2XqUMrBxVGNeLhjo7vTNC2-_BsaAlaQE1MnSiR0BQ9ahvt12CNBxgbvizF9KCW1tVvxBZurAEe1osCKBbRJLuMudQiLMlLJZRi38vA1M76ygPWWnw.jpg"&gt;&lt;/p&gt;&lt;p&gt;</w:t>
      </w:r>
      <w:r>
        <w:rPr>
          <w:sz w:val="32"/>
          <w:szCs w:val="32"/>
        </w:rPr>
        <w:t>很快，李寻欢就因为他的英明领导能力和不凡智慧，被封为了“小帝”。人们说，小帝虽然年纪轻轻，但已经拥有了一颗真正的大脑。他不仅治理国家得当，而且还能够看透世事机缘，对未来有着清晰的预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帝成为了整个王朝最受宠爱的人物。每个人都希望能得到他的庇护，都想成为他身边的人。但是，这也引起了一些人的嫉妒，他们开始密谋反对小帝。然而，每次危机都会通过小埃姆自己的智慧化解掉，使得更多的人向他靠拢，而那些想要反抗的小集团则渐渐消失在历史的尘埃之中。</w:t>
      </w:r>
      <w:r>
        <w:rPr>
          <w:sz w:val="32"/>
          <w:szCs w:val="32"/>
        </w:rPr>
        <w:t>&lt;/p&gt;&lt;p&gt;&lt;img src="/static-img/rIClVbVt9P10z7JIeNixmuqjlbIlnhoo38Ssr4PgYbH771Fp7H71vX6hKqeUdlKR-fYqC4MgTLc683pkHywj4K-XiMfnrZxLXVXJV2XqUMrBxVGNeLhjo7vTNC2-_BsaAlaQE1MnSiR0BQ9ahvt12CNBxgbvizF9KCW1tVvxBZurAEe1osCKBbRJLuMudQiLMlLJZRi38vA1M76ygPWWnw.jpg"&gt;&lt;/p&gt;&lt;p&gt;</w:t>
      </w:r>
      <w:r>
        <w:rPr>
          <w:sz w:val="32"/>
          <w:szCs w:val="32"/>
        </w:rPr>
        <w:t>尽管如此，小埃姆始终保持谦虚和善良的心态。他知道，只有不断地学习、进步才能继续获得大家的支持。而且，在这个过程中，“重生后我被帝君宠坏了”也成为了他永恒的话语，因为它代表着所有过去经历与现在梦想之间不可分割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政治上还是在生活上，小埃姆都是那样的完美无瑕，就像那个曾经激励过他的神话人物一样。在这个故事里，我们看到的是一个人从零到英雄，从弱到强，从迷茫到自信，是一段令人敬佩又充满温暖的情感旅程。</w:t>
      </w:r>
      <w:r>
        <w:rPr>
          <w:sz w:val="32"/>
          <w:szCs w:val="32"/>
        </w:rPr>
        <w:t>&lt;/p&gt;&lt;p&gt;&lt;img src="/static-img/iqEizmPc8B72H-VmGHbhDuqjlbIlnhoo38Ssr4PgYbH771Fp7H71vX6hKqeUdlKR-fYqC4MgTLc683pkHywj4K-XiMfnrZxLXVXJV2XqUMrBxVGNeLhjo7vTNC2-_BsaAlaQE1MnSiR0BQ9ahvt12CNBxgbvizF9KCW1tVvxBZurAEe1osCKBbRJLuMudQiLMlLJZRi38vA1M76ygPWWnw.jpg"&gt;&lt;/p&gt;&lt;p&gt;&lt;a href = "/doc/794531-</w:t>
      </w:r>
      <w:r>
        <w:rPr>
          <w:sz w:val="32"/>
          <w:szCs w:val="32"/>
        </w:rPr>
        <w:t>重生后我被帝君宠坏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重生之帝影下的宠儿</w:t>
      </w:r>
      <w:r>
        <w:rPr>
          <w:sz w:val="32"/>
          <w:szCs w:val="32"/>
        </w:rPr>
        <w:t>.doc" rel="alternate" download="794531-</w:t>
      </w:r>
      <w:r>
        <w:rPr>
          <w:sz w:val="32"/>
          <w:szCs w:val="32"/>
        </w:rPr>
        <w:t>重生后我被帝君宠坏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重生之帝影下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