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我来尝试这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视觉盛宴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尝试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觉盛宴，你准备好了吗？</w:t>
      </w:r>
      <w:r>
        <w:rPr>
          <w:sz w:val="32"/>
          <w:szCs w:val="32"/>
        </w:rPr>
        <w:t>&lt;/p&gt;&lt;p&gt;&lt;img src="/static-img/IxkbbQxiWLIhpuMLxdz1SzyqIPM5xZgcCDECPJGVaRJ1HT4oyRj6pmw-FQn9EChC.jpg"&gt;&lt;/p&gt;&lt;p&gt;</w:t>
      </w:r>
      <w:r>
        <w:rPr>
          <w:sz w:val="32"/>
          <w:szCs w:val="32"/>
        </w:rPr>
        <w:t>在这个快节奏的时代，我们常常被各种各样的信息包围，尤其是在社交媒体上，每一个帖子都像是一个闪烁的灯火，吸引着我们的注意力。今天，我要带你去体验一种不同的互动方式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。这是一种新颖又有趣的内容形式，它不仅能够快速传达信息，而且还能让人在短时间内感受到一场小小的视觉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电影院里的预告片一样，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是对大作物的一次精彩缩影，让观众迅速了解到即将上映的大作是什么风格、主题和情感色彩。它可能会是一个科幻冒险、一段浪漫爱情故事或者是悬疑推理剧情，只要你愿意，它都会瞬间拉你进去，让你的心跳加速。</w:t>
      </w:r>
      <w:r>
        <w:rPr>
          <w:sz w:val="32"/>
          <w:szCs w:val="32"/>
        </w:rPr>
        <w:t>&lt;/p&gt;&lt;p&gt;&lt;img src="/static-img/5v7y_q3nlhneubccIi2xgTyqIPM5xZgcCDECPJGVaRIj16Q6hzo5EnTO9h-a1fB7sjEwi2vDRxMw-rh8iPqCZQ.png"&gt;&lt;/p&gt;&lt;p&gt;</w:t>
      </w:r>
      <w:r>
        <w:rPr>
          <w:sz w:val="32"/>
          <w:szCs w:val="32"/>
        </w:rPr>
        <w:t>不过，这并不意味着我们需要全神贯注地看着整个视频，而是一种轻松愉悦的心境下欣赏这种新型艺术表现形式。在现代生活中，即使时间紧凑，也能找到放松自己的一刻。而且，由于每个人的兴趣不同，选择观看哪些内容完全取决于你的喜好，从而也增加了互动性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体验一下这独特的视觉享受，或许可以考虑加入一些社交平台上的热门活动，比如参加一次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挑战”，看看谁能更快地猜出视频内容，然后再一起讨论分享自己的看法。这不仅是一种娱乐方式，更是一种社交活动，可以帮助我们在忙碌的人生中找到休息与交流的小确幸。</w:t>
      </w:r>
      <w:r>
        <w:rPr>
          <w:sz w:val="32"/>
          <w:szCs w:val="32"/>
        </w:rPr>
        <w:t>&lt;/p&gt;&lt;p&gt;&lt;img src="/static-img/9PmgRORKX2CZEoXLKlJGHTyqIPM5xZgcCDECPJGVaRIj16Q6hzo5EnTO9h-a1fB7sjEwi2vDRxMw-rh8iPqCZQ.png"&gt;&lt;/p&gt;&lt;p&gt;</w:t>
      </w:r>
      <w:r>
        <w:rPr>
          <w:sz w:val="32"/>
          <w:szCs w:val="32"/>
        </w:rPr>
        <w:t>总之，无论是作为一项新的创意表达手段，还是简单的一个娱乐消遣项目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都是值得我们关注并尝试一下的事情。现在，就让我们一起开始这场探索吧，看看这个世界怎么回事！</w:t>
      </w:r>
      <w:r>
        <w:rPr>
          <w:sz w:val="32"/>
          <w:szCs w:val="32"/>
        </w:rPr>
        <w:t>&lt;/p&gt;&lt;p&gt;&lt;a href = "/doc/794103-120</w:t>
      </w:r>
      <w:r>
        <w:rPr>
          <w:sz w:val="32"/>
          <w:szCs w:val="32"/>
        </w:rPr>
        <w:t>秒动态图试看我来尝试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觉盛宴你准备好了吗</w:t>
      </w:r>
      <w:r>
        <w:rPr>
          <w:sz w:val="32"/>
          <w:szCs w:val="32"/>
        </w:rPr>
        <w:t>.doc" rel="alternate" download="794103-120</w:t>
      </w:r>
      <w:r>
        <w:rPr>
          <w:sz w:val="32"/>
          <w:szCs w:val="32"/>
        </w:rPr>
        <w:t>秒动态图试看我来尝试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觉盛宴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