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热恋探索喜爱夜蒲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欲望与解放的城市中，夜幕降临，街角的小巷变成了情感的交汇点。人们纷纷涌向那些隐藏在繁华之下的秘密场所，那里不仅有着酒水和音乐，更有着无尽的情感故事。而对于那些渴望沉浸于这种都市浪漫主义的人们来说，“喜爱夜蒲”这部电影成为了他们追求梦想和自由的指南针。</w:t>
      </w:r>
      <w:r>
        <w:rPr>
          <w:sz w:val="32"/>
          <w:szCs w:val="32"/>
        </w:rPr>
        <w:t>&lt;/p&gt;&lt;p&gt;&lt;img src="/static-img/t9VgaxwTXSdJRNLJM8e77yqz7IEEINOYks_G8aMHfbwSDzcJmc2o1JOHrnZN0tr3.jpg"&gt;&lt;/p&gt;&lt;p&gt;</w:t>
      </w:r>
      <w:r>
        <w:rPr>
          <w:sz w:val="32"/>
          <w:szCs w:val="32"/>
        </w:rPr>
        <w:t>首先，这部电影以其独特的视角展现了现代都市生活中的一个特殊群体——夜生活工作者。他们是这个城市最隐秘、最复杂的一部分，他们背后藏着深层次的人生故事，每个人都有自己的理由选择这样的职业方式。在“喜爱夜蒲”中，我们可以看到这些人物如何在工作中寻找自我价值，同时也面对着社会对他们身份认同的质疑。</w:t>
      </w:r>
      <w:r>
        <w:rPr>
          <w:sz w:val="32"/>
          <w:szCs w:val="32"/>
        </w:rPr>
        <w:t>&lt;/p&gt;&lt;p&gt;</w:t>
      </w:r>
      <w:r>
        <w:rPr>
          <w:sz w:val="32"/>
          <w:szCs w:val="32"/>
        </w:rPr>
        <w:t>其次，这部影片通过精心构建的情节，让观众能够一窥究竟这一行业背后的真实面貌。它不仅仅是一场简单的情感交织，而是关于人性、勇气和希望的一个全面的描绘。在“喜爱夜蒲”中，你会发现每个角色都在某种程度上追逐着自己的梦想，无论是在光鲜亮丽的大舞台上，还是在暗淡如墨的小巷子里。</w:t>
      </w:r>
      <w:r>
        <w:rPr>
          <w:sz w:val="32"/>
          <w:szCs w:val="32"/>
        </w:rPr>
        <w:t>&lt;/p&gt;&lt;p&gt;&lt;img src="/static-img/k_qQQSQ7c7mys74jLcyqYiqz7IEEINOYks_G8aMHfbwSDzcJmc2o1JOHrnZN0tr3.jpg"&gt;&lt;/p&gt;&lt;p&gt;</w:t>
      </w:r>
      <w:r>
        <w:rPr>
          <w:sz w:val="32"/>
          <w:szCs w:val="32"/>
        </w:rPr>
        <w:t>再者，“喜爱夜蒲”的拍摄手法也是值得称赞的地方。导演巧妙地运用了色彩与照明来营造出一种既美好又残酷同时存在的氛围。这让观众能更好地理解并感受到那个充满张力与冲突的地方，以及人们如何在这种环境下找到属于自己的位置。</w:t>
      </w:r>
      <w:r>
        <w:rPr>
          <w:sz w:val="32"/>
          <w:szCs w:val="32"/>
        </w:rPr>
        <w:t>&lt;/p&gt;&lt;p&gt;</w:t>
      </w:r>
      <w:r>
        <w:rPr>
          <w:sz w:val="32"/>
          <w:szCs w:val="32"/>
        </w:rPr>
        <w:t>此外，这部电影还探讨了性别角色与社会身份之间复杂而微妙的关系。在“喜愛夜蒲”，我们看到了男女主角各自面对的问题以及她们如何从不同的角度去理解自己想要成为谁，以及为什么会选择这样的生活方式。这不仅是关于性别问题，也是关于个人的自我觉醒过程。</w:t>
      </w:r>
      <w:r>
        <w:rPr>
          <w:sz w:val="32"/>
          <w:szCs w:val="32"/>
        </w:rPr>
        <w:t>&lt;/p&gt;&lt;p&gt;&lt;img src="/static-img/V6niyspLkGLJrVyqJcHpdyqz7IEEINOYks_G8aMHfbwSDzcJmc2o1JOHrnZN0tr3.jpg"&gt;&lt;/p&gt;&lt;p&gt;</w:t>
      </w:r>
      <w:r>
        <w:rPr>
          <w:sz w:val="32"/>
          <w:szCs w:val="32"/>
        </w:rPr>
        <w:t>最后，“喜愛夜蒲電影下载”成为了许多观众追求这种独特文化体验的一种途径。不论你是否喜欢这类题材，只要你愿意走进这个世界，即使只是短暂地停留一下，都能获得一些新的视野和思考。这是一个开放性的主题，不受任何界限限制，可以被多方解读，是一种跨越语言、文化边界的心灵交流形式。</w:t>
      </w:r>
      <w:r>
        <w:rPr>
          <w:sz w:val="32"/>
          <w:szCs w:val="32"/>
        </w:rPr>
        <w:t>&lt;/p&gt;&lt;p&gt;</w:t>
      </w:r>
      <w:r>
        <w:rPr>
          <w:sz w:val="32"/>
          <w:szCs w:val="32"/>
        </w:rPr>
        <w:t>总结来说，“喜愛夜蒲電影下载”提供了一种超越传统审判眼镜看待另类职业群体的手段，它展示了一个非常特别而又具有普遍意义的人生篇章。无论你是一名艺术家、一位哲学家还是只是一位寻找灵感来源的小说家，在观看完这部电影之后，你都会有一些新的见解，对于你的创作或思考都会带来新的启发。如果你愿意，用一种更加开放的心态去接纳这个世界，那么“喜愛夜蒲電影下载”的旅程，就是为你量身打造的一次旅行。一路上的风景，一定不会让你失望。</w:t>
      </w:r>
      <w:r>
        <w:rPr>
          <w:sz w:val="32"/>
          <w:szCs w:val="32"/>
        </w:rPr>
        <w:t>&lt;/p&gt;&lt;p&gt;&lt;img src="/static-img/SLMzwwa8c8pRkdL1e6-GQyqz7IEEINOYks_G8aMHfbwSDzcJmc2o1JOHrnZN0tr3.jpg"&gt;&lt;/p&gt;&lt;p&gt;&lt;a href = "/doc/793987-</w:t>
      </w:r>
      <w:r>
        <w:rPr>
          <w:sz w:val="32"/>
          <w:szCs w:val="32"/>
        </w:rPr>
        <w:t>夜晚的热恋探索喜爱夜蒲电影世界</w:t>
      </w:r>
      <w:r>
        <w:rPr>
          <w:sz w:val="32"/>
          <w:szCs w:val="32"/>
        </w:rPr>
        <w:t>.doc" rel="alternate" download="793987-</w:t>
      </w:r>
      <w:r>
        <w:rPr>
          <w:sz w:val="32"/>
          <w:szCs w:val="32"/>
        </w:rPr>
        <w:t>夜晚的热恋探索喜爱夜蒲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