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美食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两根茎同时进去爽不？</w:t>
      </w:r>
      <w:r>
        <w:rPr>
          <w:sz w:val="32"/>
          <w:szCs w:val="32"/>
        </w:rPr>
        <w:t>&lt;/p&gt;&lt;p&gt;&lt;img src="/static-img/lCOZRn_JjZkZhMs8CaL2AMIJD4yAQzQV7q1WymfGRoHL4w7ny74YWmEo0U-_OQaH.jpg"&gt;&lt;/p&gt;&lt;p&gt;</w:t>
      </w:r>
      <w:r>
        <w:rPr>
          <w:sz w:val="32"/>
          <w:szCs w:val="32"/>
        </w:rPr>
        <w:t>在这个纷繁复杂的世界里，我们有时候需要找到一些简单而又快乐的小事来作为生活中的亮点。对于食物爱好者来说，探索不同菜肴、品味各种口感是非常令人兴奋的一件事。在这里，我们要讨论的是一种特殊的美食体验——两根茎同时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两根茎同时进去？</w:t>
      </w:r>
      <w:r>
        <w:rPr>
          <w:sz w:val="32"/>
          <w:szCs w:val="32"/>
        </w:rPr>
        <w:t>&lt;/p&gt;&lt;p&gt;&lt;img src="/static-img/RPp3-wR7HzG-GxUq3GMfI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首先，让我们解释一下“两根茎同时进去”的含义。这种说法来源于中国人的一种饮食习惯，即将两个或多个蔬菜或者肉类等食品用筷子一起夹起来放入嘴中，一次性享受到不同的口感和风味。这可能听起来很简单，但却蕴含着一种独特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两根茎同时进去？</w:t>
      </w:r>
      <w:r>
        <w:rPr>
          <w:sz w:val="32"/>
          <w:szCs w:val="32"/>
        </w:rPr>
        <w:t>&lt;/p&gt;&lt;p&gt;&lt;img src="/static-img/af7k6PgMDenZ-t6smGlkF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为了能够真正体验到“两根茎同时进去”的乐趣，我们需要选择一些既能搭配，又能单独享用的食材。比如可以尝试将新鲜出炉的烤鸡腿与生菜叶一起吃，鸡腿外皮酥脆，肉质鲜嫩，而生菜则带有一丝凉意和清新的风味，这样的搭配让人感到满足且不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可以尝试将烤甜椒与大蒜泥一起吃，大蒜提供了一股强烈但可控的香气，而烤甜椒则给予了一个温暖而略带微辣的感觉，每一口都是对味蕾的大胆挑战。</w:t>
      </w:r>
      <w:r>
        <w:rPr>
          <w:sz w:val="32"/>
          <w:szCs w:val="32"/>
        </w:rPr>
        <w:t>&lt;/p&gt;&lt;p&gt;&lt;img src="/static-img/xfppqXF29CAsfcpS7GOha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为什么会有人喜欢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主要因为这种方式增加了餐桌上的趣味性，同时也促使我们更加专注于每一口食物。这是一种多层次的感官体验，不仅仅是咀嚼，还包括了视觉（看），嗅觉（闻），甚至还有心理层面的愉悦，因为它暗示了一种完成任务后的满足感。</w:t>
      </w:r>
      <w:r>
        <w:rPr>
          <w:sz w:val="32"/>
          <w:szCs w:val="32"/>
        </w:rPr>
        <w:t>&lt;/p&gt;&lt;p&gt;&lt;img src="/static-img/cRUC6tVOtY1OaYxJxp6VO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这不是什么高级技巧，只是一个小小的心灵游戏，但正是在这些平凡之处，也许才隐藏着最深刻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个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“两根茎同时进去”成为你日常餐桌上的常态，你只需从一点点开始。一开始，可以选择简单易行的情境，比如午后休息时尝试一次，看看是否有那种特别愉悦的心理反馈。如果觉得有趣，那么随着时间推移，你就可以在更多场合下尝试这一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要急躁，要慢慢地享受每一瞬间。当你发现自己能够轻松地把握筷子，将两个或更多东西并排放在碗中时，就意味着你已经掌握了其中奥秘。而这，就是生活中的一个小秘密，一个简单却又极富创意的小技能，它能够让你的饭局变得更加丰富多彩，更值得回忆。</w:t>
      </w:r>
      <w:r>
        <w:rPr>
          <w:sz w:val="32"/>
          <w:szCs w:val="32"/>
        </w:rPr>
        <w:t>&lt;/p&gt;&lt;p&gt;&lt;a href = "/doc/793937-</w:t>
      </w:r>
      <w:r>
        <w:rPr>
          <w:sz w:val="32"/>
          <w:szCs w:val="32"/>
        </w:rPr>
        <w:t>两根茎同时进去爽不美食双重享受</w:t>
      </w:r>
      <w:r>
        <w:rPr>
          <w:sz w:val="32"/>
          <w:szCs w:val="32"/>
        </w:rPr>
        <w:t>.doc" rel="alternate" download="793937-</w:t>
      </w:r>
      <w:r>
        <w:rPr>
          <w:sz w:val="32"/>
          <w:szCs w:val="32"/>
        </w:rPr>
        <w:t>两根茎同时进去爽不美食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