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之旅探索互助与创新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班级中，公共玩具不仅仅是学习工具，它们还成为了同学们之间交流、合作和友谊的桥梁。我们将通过六个方面来探索这份特殊的“乐趣”。</w:t>
      </w:r>
      <w:r>
        <w:rPr>
          <w:sz w:val="32"/>
          <w:szCs w:val="32"/>
        </w:rPr>
        <w:t>&lt;/p&gt;&lt;p&gt;&lt;img src="/static-img/B6K0eoUQ_ehoUet2kRUJUQ_zRhFmjGMw84uFu1bmDHqO_2heyq5l6je-2tI_j6ng.png"&gt;&lt;/p&gt;&lt;p&gt;</w:t>
      </w:r>
      <w:r>
        <w:rPr>
          <w:sz w:val="32"/>
          <w:szCs w:val="32"/>
        </w:rPr>
        <w:t>丰富多样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的种类繁多，从拼图到桌游，再到各种小游戏，每一款都能让学生们心潮澎湃。这些设备不仅能够促进学生之间的交流，还能够帮助他们学会如何在有限资源的情况下做出选择，这对于培养孩子们的判断力和适应能力至关重要。</w:t>
      </w:r>
      <w:r>
        <w:rPr>
          <w:sz w:val="32"/>
          <w:szCs w:val="32"/>
        </w:rPr>
        <w:t>&lt;/p&gt;&lt;p&gt;&lt;img src="/static-img/l8lZAANY0A5L3SNWID6GVQ_zRhFmjGMw84uFu1bmDHqfBiihyxeG1jDEDc1tcaFL6dNMLAlb8zdoWRb5Qfc2YfBbeOGchEdPkb9EtRVJs3pRcsymcatGNKwFCdP-4Od619AGtx1LX576DYz3piASCAvZJMoIqWiVuIsaGhja3nU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常常需要几个人一起使用，这就自然而然地培养了学生之间的协作精神。无论是在拼图游戏中寻找零件，还是在策略游戏中制定计划，所有人都必须共同努力，以确保最终目标的达成。这有助于提升每位同学的问题解决能力以及对他人的尊重。</w:t>
      </w:r>
      <w:r>
        <w:rPr>
          <w:sz w:val="32"/>
          <w:szCs w:val="32"/>
        </w:rPr>
        <w:t>&lt;/p&gt;&lt;p&gt;&lt;img src="/static-img/ZimS9Ua-X1kW3RF2REFX1Q_zRhFmjGMw84uFu1bmDHqfBiihyxeG1jDEDc1tcaFL6dNMLAlb8zdoWRb5Qfc2YfBbeOGchEdPkb9EtRVJs3pRcsymcatGNKwFCdP-4Od619AGtx1LX576DYz3piASCAvZJMoIqWiVuIsaGhja3nU.jpg"&gt;&lt;/p&gt;&lt;p&gt;</w:t>
      </w:r>
      <w:r>
        <w:rPr>
          <w:sz w:val="32"/>
          <w:szCs w:val="32"/>
        </w:rPr>
        <w:t>创新思维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挑战和困难时，班级中的公共玩具往往会成为激发创新思维的手段。例如，在进行建筑比赛时，或许需要设计一种新颖的结构来提高稳定性；或者，在编写故事时，可以利用不同角色的互动来增加情节复杂度。这种创造性的过程对于培养孩子们独立思考、敢于尝试新事物的心态至为重要。</w:t>
      </w:r>
      <w:r>
        <w:rPr>
          <w:sz w:val="32"/>
          <w:szCs w:val="32"/>
        </w:rPr>
        <w:t>&lt;/p&gt;&lt;p&gt;&lt;img src="/static-img/yyEMA1c6Uyte2eKTV0tQwg_zRhFmjGMw84uFu1bmDHqfBiihyxeG1jDEDc1tcaFL6dNMLAlb8zdoWRb5Qfc2YfBbeOGchEdPkb9EtRVJs3pRcsymcatGNKwFCdP-4Od619AGtx1LX576DYz3piASCAvZJMoIqWiVuIsaGhja3nU.jpg"&gt;&lt;/p&gt;&lt;p&gt;</w:t>
      </w:r>
      <w:r>
        <w:rPr>
          <w:sz w:val="32"/>
          <w:szCs w:val="32"/>
        </w:rPr>
        <w:t>责任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公共玩具意味着每个人都要负起相应责任。在管理这些设备上，我们可以教导孩子们关于归还、清洁等基本行为规范，以及如何公平分配使用时间。这有助于他们理解社会中的公平原则，并且学会自我约束，从而形成良好的生活习惯。</w:t>
      </w:r>
      <w:r>
        <w:rPr>
          <w:sz w:val="32"/>
          <w:szCs w:val="32"/>
        </w:rPr>
        <w:t>&lt;/p&gt;&lt;p&gt;&lt;img src="/static-img/Q8b0ssPxZRBlbpuBhM8kHw_zRhFmjGMw84uFu1bmDHqfBiihyxeG1jDEDc1tcaFL6dNMLAlb8zdoWRb5Qfc2YfBbeOGchEdPkb9EtRVJs3pRcsymcatGNKwFCdP-4Od619AGtx1LX576DYz3piASCAvZJMoIqWiVuIsaGhja3nU.png"&gt;&lt;/p&gt;&lt;p&gt;</w:t>
      </w:r>
      <w:r>
        <w:rPr>
          <w:sz w:val="32"/>
          <w:szCs w:val="32"/>
        </w:rPr>
        <w:t>社交技能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参与或组织活动的时候，不同背景的人可能会聚集在一起，这些活动提供了一个理想的情境，让大家彼此了解，同时也锻炼了沟通技巧。在这里，他们可以学习如何倾听别人说的话，也可以更好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个项目完成或某场比赛结束时，将结果展示给全班是一个非常好的机会。这不仅能够增强学生对自己工作成果的自豪感，更能激励其他同学继续尝试，为未来的成功打下基础。此外，这也是一种分享知识和经验的一种方式，有利于知识传播和学术水平提升。</w:t>
      </w:r>
      <w:r>
        <w:rPr>
          <w:sz w:val="32"/>
          <w:szCs w:val="32"/>
        </w:rPr>
        <w:t>&lt;/p&gt;&lt;p&gt;&lt;a href = "/doc/793791-</w:t>
      </w:r>
      <w:r>
        <w:rPr>
          <w:sz w:val="32"/>
          <w:szCs w:val="32"/>
        </w:rPr>
        <w:t>班级共享玩具之旅探索互助与创新的乐趣</w:t>
      </w:r>
      <w:r>
        <w:rPr>
          <w:sz w:val="32"/>
          <w:szCs w:val="32"/>
        </w:rPr>
        <w:t>.doc" rel="alternate" download="793791-</w:t>
      </w:r>
      <w:r>
        <w:rPr>
          <w:sz w:val="32"/>
          <w:szCs w:val="32"/>
        </w:rPr>
        <w:t>班级共享玩具之旅探索互助与创新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