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狐者的爱情故事古风幻想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幻想恋曲</w:t>
      </w:r>
      <w:r>
        <w:rPr>
          <w:sz w:val="32"/>
          <w:szCs w:val="32"/>
        </w:rPr>
        <w:t>&lt;/p&gt;&lt;p&gt;&lt;img src="/static-img/tD_iaN2ZEK8GhlFztFLSjYhrfQgWszoAZzBpXUU25jqmPXoC6vvT5lgFXwcZv2la.jpeg"&gt;&lt;/p&gt;&lt;p&gt;</w:t>
      </w:r>
      <w:r>
        <w:rPr>
          <w:sz w:val="32"/>
          <w:szCs w:val="32"/>
        </w:rPr>
        <w:t>在遥远的古代，有一位名叫灵狐者的女子，她拥有着一双能够见到过去、现在和未来所有东西的眼睛。她的容颜如同月下佳人，温柔而又神秘。灵狐者自幼便被封印在了一本奇书之中，直到有一天，她被一个年轻的书生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找到这本奇书的呢？这个问题让人百思不得解。但是，灵狐者却知道答案。她告诉他，那个夜晚，他是在梦中找到的她，而那个梦，是他未来的某一天所做出的选择的一部分。</w:t>
      </w:r>
      <w:r>
        <w:rPr>
          <w:sz w:val="32"/>
          <w:szCs w:val="32"/>
        </w:rPr>
        <w:t>&lt;/p&gt;&lt;p&gt;&lt;img src="/static-img/PjPMW2AvZQepReKXm-N3aIhrfQgWszoAZzBpXUU25jqOGwbTlGCgIEHNR6aY3PiAjbFzXKPF1-Yc38HOY58e2JOk97Je0-KrR4nX0wyrDCoQcNuCGLpM9YA9Re5dVNbaWwG49XVdxJqRBA0KlG08dQ.jpeg"&gt;&lt;/p&gt;&lt;p&gt;</w:t>
      </w:r>
      <w:r>
        <w:rPr>
          <w:sz w:val="32"/>
          <w:szCs w:val="32"/>
        </w:rPr>
        <w:t>当灵狐者出现在他的生活中时，他发现自己无法抗拒她的魅力。他开始追随她，无论她去哪里，都跟随其后。这份爱情，如同流星划过夜空，一闪而过，却又能点燃心底深处最亮的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漫步于山川之间，听着溪水潺潺的声音，他们一起观赏着落日余晖中的云彩，他们一起分享着彼此的心事。但就在他们快要触碰真爱的时候，一道强大的力量再次将灵狐者卷回了那本奇书之中。</w:t>
      </w:r>
      <w:r>
        <w:rPr>
          <w:sz w:val="32"/>
          <w:szCs w:val="32"/>
        </w:rPr>
        <w:t>&lt;/p&gt;&lt;p&gt;&lt;img src="/static-img/D5voZyJejAmHvIMFiHv5yohrfQgWszoAZzBpXUU25jqOGwbTlGCgIEHNR6aY3PiAjbFzXKPF1-Yc38HOY58e2JOk97Je0-KrR4nX0wyrDCoQcNuCGLpM9YA9Re5dVNbaWwG49XVdxJqRBA0KlG08dQ.jpeg"&gt;&lt;/p&gt;&lt;p&gt;</w:t>
      </w:r>
      <w:r>
        <w:rPr>
          <w:sz w:val="32"/>
          <w:szCs w:val="32"/>
        </w:rPr>
        <w:t>为什么她不能永远留在现实世界里？这是一个无解的问题，因为那是一场由命运主宰的大戏。而那个年轻的书生，被迫成为了一场悲剧中的英雄。他用自己的生命换取了与灵狐者的短暂相遇，但即使如此，也没有办法阻止那份爱情最终化作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段时间里的每一次笑声，每一次眼神交流，都成为了他们之间唯一纯真的记忆。而那些记忆，就像是一束束温暖的阳光，将会一直照耀在那个年轻书生的心田上。因此，即使面对无尽的人海茫茫，他也愿意继续前行，只为寻找属于自己的另一半——或者说，是为了再次遇见那位神秘而美丽的灵狐者。</w:t>
      </w:r>
      <w:r>
        <w:rPr>
          <w:sz w:val="32"/>
          <w:szCs w:val="32"/>
        </w:rPr>
        <w:t>&lt;/p&gt;&lt;p&gt;&lt;img src="/static-img/cRlybtWgPl8V6BR9Wy-BbIhrfQgWszoAZzBpXUU25jqOGwbTlGCgIEHNR6aY3PiAjbFzXKPF1-Yc38HOY58e2JOk97Je0-KrR4nX0wyrDCoQcNuCGLpM9YA9Re5dVNbaWwG49XVdxJqRBA0KlG08dQ.jpeg"&gt;&lt;/p&gt;&lt;p&gt;&lt;a href = "/doc/793765-</w:t>
      </w:r>
      <w:r>
        <w:rPr>
          <w:sz w:val="32"/>
          <w:szCs w:val="32"/>
        </w:rPr>
        <w:t>灵狐者的爱情故事古风幻想恋曲</w:t>
      </w:r>
      <w:r>
        <w:rPr>
          <w:sz w:val="32"/>
          <w:szCs w:val="32"/>
        </w:rPr>
        <w:t>.doc" rel="alternate" download="793765-</w:t>
      </w:r>
      <w:r>
        <w:rPr>
          <w:sz w:val="32"/>
          <w:szCs w:val="32"/>
        </w:rPr>
        <w:t>灵狐者的爱情故事古风幻想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