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二品三品免费观看中国大陆网综艺节目</w:t>
      </w:r>
      <w:r>
        <w:rPr>
          <w:sz w:val="48"/>
          <w:szCs w:val="48"/>
        </w:rPr>
        <w:t>VIP</w:t>
      </w:r>
      <w:r>
        <w:rPr>
          <w:sz w:val="48"/>
          <w:szCs w:val="48"/>
        </w:rPr>
        <w:t>会员内容无限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品二品三品免费看：探秘中国大陆网综艺节目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内容的世界</w:t>
      </w:r>
      <w:r>
        <w:rPr>
          <w:sz w:val="32"/>
          <w:szCs w:val="32"/>
        </w:rPr>
        <w:t>&lt;/p&gt;&lt;p&gt;&lt;img src="/static-img/hij6VWEKTsCcQKsUDJXvnyqz7IEEINOYks_G8aMHfbwSDzcJmc2o1JOHrnZN0tr3.jpeg"&gt;&lt;/p&gt;&lt;p&gt;</w:t>
      </w:r>
      <w:r>
        <w:rPr>
          <w:sz w:val="32"/>
          <w:szCs w:val="32"/>
        </w:rPr>
        <w:t>是什么让人们渴望一品二品三品免费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娱乐行业迎来了前所未有的发展。网络综艺节目凭借其独特的形式和内容，迅速成为了一种新的流行文化。随着技术的不断进步，用户可以通过各种平台观看到这些节目的高质量内容。但是，对于一些热门节目来说，其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服务提供了更多独家优质内容，这就引起了广大观众对“一品二品三品免费看”的好奇。</w:t>
      </w:r>
      <w:r>
        <w:rPr>
          <w:sz w:val="32"/>
          <w:szCs w:val="32"/>
        </w:rPr>
        <w:t>&lt;/p&gt;&lt;p&gt;&lt;img src="/static-img/kts9YkHiw4-7MEao6pZRPiqz7IEEINOYks_G8aMHfbwSDzcJmc2o1JOHrnZN0tr3.jpeg"&gt;&lt;/p&gt;&lt;p&gt;</w:t>
      </w:r>
      <w:r>
        <w:rPr>
          <w:sz w:val="32"/>
          <w:szCs w:val="32"/>
        </w:rPr>
        <w:t>如何实现一品二品三品免费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越来越多观众对于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服务的需求，一些平台开始推出了不同的策略，比如限时抢购、首播专享等。此外，一些热门主持人和嘉宾也开始参与到这一营销中，他们可能会在社交媒体上宣传自己的节目，并邀请粉丝加入他们的小团体，从而获得更好的观看体验。这一切都使得普通观众有机会“一 品、二 品、三 品”免费观看这些精彩无比的节目。</w:t>
      </w:r>
      <w:r>
        <w:rPr>
          <w:sz w:val="32"/>
          <w:szCs w:val="32"/>
        </w:rPr>
        <w:t>&lt;/p&gt;&lt;p&gt;&lt;img src="/static-img/xP8x5xDJTXjrxdDbkMyKfyqz7IEEINOYks_G8aMHfbwSDzcJmc2o1JOHrnZN0tr3.jpeg"&gt;&lt;/p&gt;&lt;p&gt;</w:t>
      </w:r>
      <w:r>
        <w:rPr>
          <w:sz w:val="32"/>
          <w:szCs w:val="32"/>
        </w:rPr>
        <w:t>为什么要进行一品二品三品免费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“一 品、二 品、三 品”不仅仅是一种简单的免費观看，更是一个深层次的人文关怀行动。在当前社会背景下，每个人都面临着巨大的压力，无论是工作还是生活，都需要我们不断地学习和适应。而网络综艺作为一种轻松愉快的情感输出，可以为人们带去短暂的心灵放松，为他们提供一个与世界隔绝的地方，从而减少精神压力。</w:t>
      </w:r>
      <w:r>
        <w:rPr>
          <w:sz w:val="32"/>
          <w:szCs w:val="32"/>
        </w:rPr>
        <w:t>&lt;/p&gt;&lt;p&gt;&lt;img src="/static-img/gYz2P9IU2C0JoAnRU4RtkCqz7IEEINOYks_G8aMHfbwSDzcJmc2o1JOHrnZN0tr3.jpg"&gt;&lt;/p&gt;&lt;p&gt;</w:t>
      </w:r>
      <w:r>
        <w:rPr>
          <w:sz w:val="32"/>
          <w:szCs w:val="32"/>
        </w:rPr>
        <w:t>如何平衡付费与非付费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不少平台开始思考如何平衡付费与非付费内容的问题。例如，有些平台选择每个月推出一定数量的免费资源，而对于其他高质量或更新频繁的情况下才需要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，这样既能保证收入，又能够满足不同用户群体不同的需求。同时，也有一些创作者采取了直接分享部分作品或视频给粉丝，以此来培养忠实粉丝，同时也能获取一定程度上的曝光度和影响力。</w:t>
      </w:r>
      <w:r>
        <w:rPr>
          <w:sz w:val="32"/>
          <w:szCs w:val="32"/>
        </w:rPr>
        <w:t>&lt;/p&gt;&lt;p&gt;&lt;img src="/static-img/D1LE0SvdgUSxvrYWBpGcQyqz7IEEINOYks_G8aMHfbwSDzcJmc2o1JOHrnZN0tr3.jpg"&gt;&lt;/p&gt;&lt;p&gt;</w:t>
      </w:r>
      <w:r>
        <w:rPr>
          <w:sz w:val="32"/>
          <w:szCs w:val="32"/>
        </w:rPr>
        <w:t>一词两解：收获与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角度来说，“一 品、二 品、三 品”可以被视为一种收获，因为它为广大观众提供了一次机会，让他们能够尽情享受那些原本只有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才能看到的一系列精彩内幕。而另一方面，它也被视作一种投资，因为许多人认为通过支持自己喜欢的人物或者剧集，可以帮助它们持续下去并保持活跃，从而更加丰富我们的娱乐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将“一产、二产、三产”融入新媒体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这种模式将继续发展，只不过它可能更加智能化，更加个性化。在这个过程中，将“生产者（创作者）”， “分销者（平台）”， 和 “消费者（观众）”，这三个角色紧密结合起来，将会形成一个真正互动性的生态系统。不管是通过打赏、赞助还是其他形式，一定程度上鼓励消费者的积极参与也是不可避免的事情。</w:t>
      </w:r>
      <w:r>
        <w:rPr>
          <w:sz w:val="32"/>
          <w:szCs w:val="32"/>
        </w:rPr>
        <w:t>&lt;/p&gt;&lt;p&gt;&lt;a href = "/doc/793732-</w:t>
      </w:r>
      <w:r>
        <w:rPr>
          <w:sz w:val="32"/>
          <w:szCs w:val="32"/>
        </w:rPr>
        <w:t>一品二品三品免费观看中国大陆网综艺节目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内容无限制</w:t>
      </w:r>
      <w:r>
        <w:rPr>
          <w:sz w:val="32"/>
          <w:szCs w:val="32"/>
        </w:rPr>
        <w:t>.doc" rel="alternate" download="793732-</w:t>
      </w:r>
      <w:r>
        <w:rPr>
          <w:sz w:val="32"/>
          <w:szCs w:val="32"/>
        </w:rPr>
        <w:t>一品二品三品免费观看中国大陆网综艺节目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内容无限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