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田园里的甜蜜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田园里的甜蜜守候</w:t>
      </w:r>
      <w:r>
        <w:rPr>
          <w:sz w:val="32"/>
          <w:szCs w:val="32"/>
        </w:rPr>
        <w:t>&lt;/p&gt;&lt;p&gt;&lt;img src="/static-img/zQRBvW5brAY_WnV4AnQ8MSqz7IEEINOYks_G8aMHfbwSDzcJmc2o1JOHrnZN0tr3.jpg"&gt;&lt;/p&gt;&lt;p&gt;</w:t>
      </w:r>
      <w:r>
        <w:rPr>
          <w:sz w:val="32"/>
          <w:szCs w:val="32"/>
        </w:rPr>
        <w:t>在中国的乡村里，秋天是一年中最美丽的季节。阳光明媚，空气清新，是种植柿果的最佳时期。在这个时候，每个农家都期待着“岁岁年年柿柿红”的奇迹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爷的田地就位于山脚下，他从小就对柿树有着浓厚的兴趣。他每年的秋天都会辛勤地照料这些树木，让它们成长壮实，并且在收获时能得到满载而归的情景。张大爷不仅仅是种植者，更像是他所栽培物品的心理建设师和情感投资者。</w:t>
      </w:r>
      <w:r>
        <w:rPr>
          <w:sz w:val="32"/>
          <w:szCs w:val="32"/>
        </w:rPr>
        <w:t>&lt;/p&gt;&lt;p&gt;&lt;img src="/static-img/G3oKz4LlTEBDktz4uoW0vCqz7IEEINOYks_G8aMHfbwSDzcJmc2o1JOHrnZN0tr3.jpg"&gt;&lt;/p&gt;&lt;p&gt;&amp;#34;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是一个简单的话语，它代表的是一种文化传承和农业智慧。每当这句话被提及的时候，都会让人想起那熟悉又温暖的声音，带给人们深深的乡愁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大爷，还有李阿姨，她也是一个著名的果蔬种植专家。她常说：“要想让你的果树‘岁岁年年’好结果，就得从一开始便注重基础建设。”她会用自己的知识教导村里的小朋友们如何正确修剪、施肥和保护幼苗，以确保他们能够健康成长起来。</w:t>
      </w:r>
      <w:r>
        <w:rPr>
          <w:sz w:val="32"/>
          <w:szCs w:val="32"/>
        </w:rPr>
        <w:t>&lt;/p&gt;&lt;p&gt;&lt;img src="/static-img/U7GmpwzCaHdnyRmDkHfihiqz7IEEINOYks_G8aMHfbwSDzcJmc2o1JOHrnZN0tr3.jpg"&gt;&lt;/p&gt;&lt;p&gt;</w:t>
      </w:r>
      <w:r>
        <w:rPr>
          <w:sz w:val="32"/>
          <w:szCs w:val="32"/>
        </w:rPr>
        <w:t>在这个充满活力的季节里，不乏那些追求梦想的人们，他们用汗水与爱心去呵护这些小生命，最终等待它们成长为丰硕而饱满的大型果实。一旦这份劳动付诸实效，那些艰难曲折也就都不重要了，因为那时你眼前将呈现出绚烂多彩的一片——无数颗橙红色的枫叶如同繁星点缀，在金黄色的土地上闪耀着光芒。这，就是“岁岁年年的”真正意义上的甜蜜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无论是在哪个角落，都能见证到农民们对于自然赋予的一切珍贵事物的敬畏之心，以及他们对未来的憧憬。在这个过程中，“歲歲年年的”不再只是一个词汇，而是成为了一种生活方式，一种信念，一种向往。</w:t>
      </w:r>
      <w:r>
        <w:rPr>
          <w:sz w:val="32"/>
          <w:szCs w:val="32"/>
        </w:rPr>
        <w:t>&lt;/p&gt;&lt;p&gt;&lt;img src="/static-img/QrQRJRk_70SItHGlJUdJcSqz7IEEINOYks_G8aMHfbwSDzcJmc2o1JOHrnZN0tr3.jpg"&gt;&lt;/p&gt;&lt;p&gt;&lt;a href = "/doc/793589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里的甜蜜守候</w:t>
      </w:r>
      <w:r>
        <w:rPr>
          <w:sz w:val="32"/>
          <w:szCs w:val="32"/>
        </w:rPr>
        <w:t>.doc" rel="alternate" download="793589-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田园里的甜蜜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