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咬梨记得那天你我俩在后院里坐着啥也不做就开始聊起了小时候的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你我俩在后院里坐着啥也不做，就开始聊起了小时候的趣事。阳光透过树叶，洒在我们身上，让人感觉既温暖又惬意。你突然笑着说：“哎呀，那时候真的是吃苦耐劳啊。”我点头表示同意，然后想到了一个故事，觉得不妨分享给你听。</w:t>
      </w:r>
      <w:r>
        <w:rPr>
          <w:sz w:val="32"/>
          <w:szCs w:val="32"/>
        </w:rPr>
        <w:t>&lt;/p&gt;&lt;p&gt;&lt;img src="/static-img/M9Eg9j4YeRWY_s00Ry4PUsPTTwNLioIN-qOr5k2qE2q0IeRsOCf_sRcfiXcuqJyD.jpg"&gt;&lt;/p&gt;&lt;p&gt;</w:t>
      </w:r>
      <w:r>
        <w:rPr>
          <w:sz w:val="32"/>
          <w:szCs w:val="32"/>
        </w:rPr>
        <w:t>那是在夏天，我们一起去外婆家玩。那时的生活简单而纯粹，每天除了上学，就是帮忙干些农活。我和你，还有几个小伙伴喜欢在空闲的时候互相取笑，常常会因为一点小事情就大声地争吵起来。但有一次，我却发现了一种宁静而美好的方式来度过那些无聊的午后——温酒咬梨。</w:t>
      </w:r>
      <w:r>
        <w:rPr>
          <w:sz w:val="32"/>
          <w:szCs w:val="32"/>
        </w:rPr>
        <w:t>&lt;/p&gt;&lt;p&gt;</w:t>
      </w:r>
      <w:r>
        <w:rPr>
          <w:sz w:val="32"/>
          <w:szCs w:val="32"/>
        </w:rPr>
        <w:t>每当太阳高到白晃晃的时候，我们就会躲进厨房，看看能不能捡到一些已经成熟的梨子。然后，在一张破旧的小桌子旁边，我会拿出外婆留给我的两盅新鲜煮好的米酒，一盅是烈酒，一盅则是淡水泡开的稀释版。我们会各自挑选几颗最甜最大的梨，用牙齿轻轻咬开，它们在嘴里发出清脆的声音，就像是在享受一种特别的音乐。</w:t>
      </w:r>
      <w:r>
        <w:rPr>
          <w:sz w:val="32"/>
          <w:szCs w:val="32"/>
        </w:rPr>
        <w:t>&lt;/p&gt;&lt;p&gt;&lt;img src="/static-img/b8x7yOivCBobXoasly3kosPTTwNLioIN-qOr5k2qE2phWNxrnz2cyJcLPhOWPWUsJFO9MCztGNpan7inAZiu2f7tHe_VK-KZjoMpCDX3u_R_ZeB2nRJYCrijtaIZgnKkA7f6lq4NIrmre_Y76uWR9Ayi58corXEU0OEdCFH56X-Bl9ckVbO9oaGXVYNfc4KI.jpg"&gt;&lt;/p&gt;&lt;p&gt;</w:t>
      </w:r>
      <w:r>
        <w:rPr>
          <w:sz w:val="32"/>
          <w:szCs w:val="32"/>
        </w:rPr>
        <w:t>这时，你可能会问，这有什么好奇怪的地方呢？但其实，那个时候对我们来说，就是一种放松自己、忘掉烦恼的大好时光。在那个慢节奏的人生中，每一次咬下的梨都像是时间的一根线，将我们的快乐与懵懂紧紧连结起来。而用温酒浸泡这些甜味果实，则让我们的心情更加平和，因为它象征着家庭、爱，以及一切美好的回忆。</w:t>
      </w:r>
      <w:r>
        <w:rPr>
          <w:sz w:val="32"/>
          <w:szCs w:val="32"/>
        </w:rPr>
        <w:t>&lt;/p&gt;&lt;p&gt;</w:t>
      </w:r>
      <w:r>
        <w:rPr>
          <w:sz w:val="32"/>
          <w:szCs w:val="32"/>
        </w:rPr>
        <w:t>正如现在，当我回想起那些日子，每次听到“温酒咬梨”这个词汇，都能让我立刻回到那个岁月静谧且充满欢乐的小世界中。你知道吗，那些年轻的心灵虽然经历了很多磨难，但它们也学会了如何从简单的事情中找到幸福，从而培养出坚韧不拔的情感智慧。</w:t>
      </w:r>
      <w:r>
        <w:rPr>
          <w:sz w:val="32"/>
          <w:szCs w:val="32"/>
        </w:rPr>
        <w:t>&lt;/p&gt;&lt;p&gt;&lt;img src="/static-img/ZUrpYzmPPD6foga4hBjwCcPTTwNLioIN-qOr5k2qE2phWNxrnz2cyJcLPhOWPWUsJFO9MCztGNpan7inAZiu2f7tHe_VK-KZjoMpCDX3u_R_ZeB2nRJYCrijtaIZgnKkA7f6lq4NIrmre_Y76uWR9Ayi58corXEU0OEdCFH56X-Bl9ckVbO9oaGXVYNfc4KI.jpg"&gt;&lt;/p&gt;&lt;p&gt;</w:t>
      </w:r>
      <w:r>
        <w:rPr>
          <w:sz w:val="32"/>
          <w:szCs w:val="32"/>
        </w:rPr>
        <w:t>所以，不管将来生活多么复杂多变，只要记得偶尔抽时间找回来那种“温酒咑</w:t>
      </w:r>
      <w:r>
        <w:rPr>
          <w:sz w:val="32"/>
          <w:szCs w:val="32"/>
        </w:rPr>
        <w:t>[1]</w:t>
      </w:r>
      <w:r>
        <w:rPr>
          <w:sz w:val="32"/>
          <w:szCs w:val="32"/>
        </w:rPr>
        <w:t>理”的心情，或许能够帮助我们重新获得那种曾经被遗忘已久，却永远不会消逝的情感深处的宁静与安详。这就是我对过去的一份怀念，也是一份对未来的期待吧。</w:t>
      </w:r>
      <w:r>
        <w:rPr>
          <w:sz w:val="32"/>
          <w:szCs w:val="32"/>
        </w:rPr>
        <w:t>&lt;/p&gt;&lt;p&gt;&lt;a href = "/doc/793575-</w:t>
      </w:r>
      <w:r>
        <w:rPr>
          <w:sz w:val="32"/>
          <w:szCs w:val="32"/>
        </w:rPr>
        <w:t>温酒咬梨记得那天你我俩在后院里坐着啥也不做就开始聊起了小时候的趣事</w:t>
      </w:r>
      <w:r>
        <w:rPr>
          <w:sz w:val="32"/>
          <w:szCs w:val="32"/>
        </w:rPr>
        <w:t>.doc" rel="alternate" download="793575-</w:t>
      </w:r>
      <w:r>
        <w:rPr>
          <w:sz w:val="32"/>
          <w:szCs w:val="32"/>
        </w:rPr>
        <w:t>温酒咬梨记得那天你我俩在后院里坐着啥也不做就开始聊起了小时候的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