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城之主在</w:t>
      </w:r>
      <w:r>
        <w:rPr>
          <w:sz w:val="48"/>
          <w:szCs w:val="48"/>
        </w:rPr>
        <w:t>NPC</w:t>
      </w:r>
      <w:r>
        <w:rPr>
          <w:sz w:val="48"/>
          <w:szCs w:val="48"/>
        </w:rPr>
        <w:t>的指引下两位男主共同开启灌溉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艾尔文大陆的神秘世界里，存在着一种独特的魔法系统，它与自然元素紧密相连。这里有着丰饶而又脆弱的大地，而为了维持生态平衡，便诞生了灌溉系统——一项强大的技术，让农业生产力得以飞跃。</w:t>
      </w:r>
      <w:r>
        <w:rPr>
          <w:sz w:val="32"/>
          <w:szCs w:val="32"/>
        </w:rPr>
        <w:t>&lt;/p&gt;&lt;p&gt;&lt;img src="/static-img/fyUYZ-FyoTfBeBJLXOBvodiXRIPuMbMjh0Tz3EfyukcV0cwoqZiEOuUY_CSo-IRl.jpg"&gt;&lt;/p&gt;&lt;p&gt;</w:t>
      </w:r>
      <w:r>
        <w:rPr>
          <w:sz w:val="32"/>
          <w:szCs w:val="32"/>
        </w:rPr>
        <w:t>双男主的旅程</w:t>
      </w:r>
      <w:r>
        <w:rPr>
          <w:sz w:val="32"/>
          <w:szCs w:val="32"/>
        </w:rPr>
        <w:t>&lt;/p&gt;&lt;p&gt;&lt;img src="/static-img/lCOmMxRk9loxOy62jV1yNdiXRIPuMbMjh0Tz3EfyukfDb4aRpzEu6qOkc1HzdR2NeRVWtnNFKa7GZHM33SBTEzF8_F5vpIbAhnur3pc4fZsogRuENPMUyjmmKl3oYAOZ3fjoTTkw4kQh9Cz555U35U68peEZuCwk0kl5vBZs6mRexP73VPxOG8DACJFLKspMhBWJ4sO3imLQXlJe0rioIw.jpg"&gt;&lt;/p&gt;&lt;p&gt;</w:t>
      </w:r>
      <w:r>
        <w:rPr>
          <w:sz w:val="32"/>
          <w:szCs w:val="32"/>
        </w:rPr>
        <w:t>在这个充满奇迹的地方，有两位年轻人，他们分别是来自不同家族的艾瑞克和卢卡斯。两人都拥有特殊的能力，能够与植物进行交流，并且对灌溉系统深有研究。在一次偶然的情境下，他们发现自己不仅是同行者，更是命运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双男主初遇</w:t>
      </w:r>
      <w:r>
        <w:rPr>
          <w:sz w:val="32"/>
          <w:szCs w:val="32"/>
        </w:rPr>
        <w:t>&lt;/p&gt;&lt;p&gt;&lt;img src="/static-img/LWIdzPREHnAOLLaVV-uEe9iXRIPuMbMjh0Tz3EfyukfDb4aRpzEu6qOkc1HzdR2NeRVWtnNFKa7GZHM33SBTEzF8_F5vpIbAhnur3pc4fZsogRuENPMUyjmmKl3oYAOZ3fjoTTkw4kQh9Cz555U35U68peEZuCwk0kl5vBZs6mRexP73VPxOG8DACJFLKspMhBWJ4sO3imLQXlJe0rioIw.jpg"&gt;&lt;/p&gt;&lt;p&gt;</w:t>
      </w:r>
      <w:r>
        <w:rPr>
          <w:sz w:val="32"/>
          <w:szCs w:val="32"/>
        </w:rPr>
        <w:t>灌溉之谜</w:t>
      </w:r>
      <w:r>
        <w:rPr>
          <w:sz w:val="32"/>
          <w:szCs w:val="32"/>
        </w:rPr>
        <w:t>&lt;/p&gt;&lt;p&gt;&lt;img src="/static-img/5h-1joGWlUCwTn7nb73rddiXRIPuMbMjh0Tz3EfyukfDb4aRpzEu6qOkc1HzdR2NeRVWtnNFKa7GZHM33SBTEzF8_F5vpIbAhnur3pc4fZsogRuENPMUyjmmKl3oYAOZ3fjoTTkw4kQh9Cz555U35U68peEZuCwk0kl5vBZs6mRexP73VPxOG8DACJFLKspMhBWJ4sO3imLQXlJe0rioIw.jpg"&gt;&lt;/p&gt;&lt;p&gt;</w:t>
      </w:r>
      <w:r>
        <w:rPr>
          <w:sz w:val="32"/>
          <w:szCs w:val="32"/>
        </w:rPr>
        <w:t>随着他们不断探索，这两个少年逐渐揭开了灌溉系统背后的奥秘。他们学习到，无论是在繁荣还是荒废的土地上，都需要精准控制水分，以此来调节土壤湿度、促进植物成长。这不仅是一种技术，更是一门艺术，它要求操作者具备敏锐直觉和深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解锁灌溉之谜</w:t>
      </w:r>
      <w:r>
        <w:rPr>
          <w:sz w:val="32"/>
          <w:szCs w:val="32"/>
        </w:rPr>
        <w:t>&lt;/p&gt;&lt;p&gt;&lt;img src="/static-img/Mt9ZKyYQZJPzMP_n_7JzltiXRIPuMbMjh0Tz3EfyukfDb4aRpzEu6qOkc1HzdR2NeRVWtnNFKa7GZHM33SBTEzF8_F5vpIbAhnur3pc4fZsogRuENPMUyjmmKl3oYAOZ3fjoTTkw4kQh9Cz555U35U68peEZuCwk0kl5vBZs6mRexP73VPxOG8DACJFLKspMhBWJ4sO3imLQXlJe0rioIw.jpg"&gt;&lt;/p&gt;&lt;p&gt;NPC</w:t>
      </w:r>
      <w:r>
        <w:rPr>
          <w:sz w:val="32"/>
          <w:szCs w:val="32"/>
        </w:rPr>
        <w:t>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们遇到了各种各样的人物，从经验丰富的地理学家到擅长实验室工作的小工匠，每个人都成为他们学习过程中的重要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Character</w:t>
      </w:r>
      <w:r>
        <w:rPr>
          <w:sz w:val="32"/>
          <w:szCs w:val="32"/>
        </w:rPr>
        <w:t>）。这些角色通过提供信息、指导实践甚至直接协助，使得两人能够更快地掌握必要技能，为未来的农耕活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引导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艾尔文大陆遭遇了一场前所未有的干旱。气候变迁让原本稳定的水资源变得稀缺，而这个时候，双方就必须展现出他们所学到的所有知识和技巧。在这样的背景下，他俩之间开始了一场生死较量，用最精确的方法去调配每一滴水分，以保护那些依赖于它们存活的大片农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死较量中的智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努力，最终，在卢卡斯和艾瑞克合作下，一片原本望塘破败的大地重新焕发出了希望。成功之后，这两个年轻人意识到，只有团结合作才能应对突如其来的挑战。而对于他们来说，那个曾经看似遥不可及的地图上的点，现在已经是一个新的起点，因为那里不再只有危险，还多了一份温暖——彼此间无尽的话语，以及对未来无限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合作共赢之路</w:t>
      </w:r>
      <w:r>
        <w:rPr>
          <w:sz w:val="32"/>
          <w:szCs w:val="32"/>
        </w:rPr>
        <w:t>&lt;/p&gt;&lt;p&gt;&lt;a href = "/doc/793490-</w:t>
      </w:r>
      <w:r>
        <w:rPr>
          <w:sz w:val="32"/>
          <w:szCs w:val="32"/>
        </w:rPr>
        <w:t>双城之主在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指引下两位男主共同开启灌溉新时代</w:t>
      </w:r>
      <w:r>
        <w:rPr>
          <w:sz w:val="32"/>
          <w:szCs w:val="32"/>
        </w:rPr>
        <w:t>.doc" rel="alternate" download="793490-</w:t>
      </w:r>
      <w:r>
        <w:rPr>
          <w:sz w:val="32"/>
          <w:szCs w:val="32"/>
        </w:rPr>
        <w:t>双城之主在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指引下两位男主共同开启灌溉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