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的魅力倾城小佳人迷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小佳人：她是怎样的存在？</w:t>
      </w:r>
      <w:r>
        <w:rPr>
          <w:sz w:val="32"/>
          <w:szCs w:val="32"/>
        </w:rPr>
        <w:t>&lt;/p&gt;&lt;p&gt;&lt;img src="/static-img/9yqNCuWC5XVRvoUDGoJ438c2HJiXXwM4JUN9eD0zdSVL4T_1VUGoyGv5X5MLkEAt.jpg"&gt;&lt;/p&gt;&lt;p&gt;</w:t>
      </w:r>
      <w:r>
        <w:rPr>
          <w:sz w:val="32"/>
          <w:szCs w:val="32"/>
        </w:rPr>
        <w:t>在这个繁华的都市里，有一位女孩，她的名字叫做小佳。她不仅外表出众，而且内心深处还蕴藏着一股不可思议的魅力。人们都称她为“倾城小佳人”，因为她的每一个举动，都能让人无法抗拒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颦一笑，仿佛能够点亮周围人的心灵。她总是穿着得体，一袭优雅的衣裙，让人忍不住想去了解她的故事和背后的人生经历。然而，这个谜一样的人物，却始终保持着神秘，而她的存在，就像是一道永远未曾闭合的大门，等待着有缘之人来探索。</w:t>
      </w:r>
      <w:r>
        <w:rPr>
          <w:sz w:val="32"/>
          <w:szCs w:val="32"/>
        </w:rPr>
        <w:t>&lt;/p&gt;&lt;p&gt;&lt;img src="/static-img/V2ma9xKQHJUxb62IZImkisc2HJiXXwM4JUN9eD0zdSUMbNZnYu8krJnQYOgd0phNbLrWVFqbwHOmqD8LPCUq1myCh9P4BPMY6MMc0cbJi6B0h6e6dHik68K0xDNH-ooqcHFKcJyKeoj0zD52eDe7agxat5otNR6LAP4hRxrocLmXXyE3i2LwgiC2NovixKhz5-GUmRBkKcPeCgKVoKnuHA.jpg"&gt;&lt;/p&gt;&lt;p&gt;</w:t>
      </w:r>
      <w:r>
        <w:rPr>
          <w:sz w:val="32"/>
          <w:szCs w:val="32"/>
        </w:rPr>
        <w:t>倾城小佳人的生活，是多彩而又充满挑战。在工作上，她总是那么认真负责，每一次任务都完成得无懈可击；在社交场合，她则展现出一种自信与风度，让旁观者都不由自主地对她产生好感。这样的她，似乎并没有什么可以让别人指责的地方，但就在这般平静之中，也隐藏了难以言说的苦楚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佳依然保持着那份淡定与从容。这或许正是她的魅力所在——既不张扬也不刻意展示，只是在日常生活中悄然散发出来，让那些愿意停下脚步、细细品味的人们感到惊喜。而对于那些真正理解了她的世界的人来说，那种温柔和坚韧，更像是最深层次的情感交流，没有任何语言可以比拟。</w:t>
      </w:r>
      <w:r>
        <w:rPr>
          <w:sz w:val="32"/>
          <w:szCs w:val="32"/>
        </w:rPr>
        <w:t>&lt;/p&gt;&lt;p&gt;&lt;img src="/static-img/UQeNxoN454S0kHuZ9-xgUMc2HJiXXwM4JUN9eD0zdSUMbNZnYu8krJnQYOgd0phNbLrWVFqbwHOmqD8LPCUq1myCh9P4BPMY6MMc0cbJi6B0h6e6dHik68K0xDNH-ooqcHFKcJyKeoj0zD52eDe7agxat5otNR6LAP4hRxrocLmXXyE3i2LwgiC2NovixKhz5-GUmRBkKcPeCgKVoKnuHA.jpg"&gt;&lt;/p&gt;&lt;p&gt;</w:t>
      </w:r>
      <w:r>
        <w:rPr>
          <w:sz w:val="32"/>
          <w:szCs w:val="32"/>
        </w:rPr>
        <w:t>有时候，当夜幕降临，小佳会独自一人坐在窗边，看着城市灯火闪烁。那时，她的心境往往也随波逐流，不知何时会涌起一阵悲伤，或是一丝孤寂。但即使如此，这些情绪也不会长时间占据她的心房，因为她知道，即使是在最黑暗的时候，也应该找到自己的光芒，用它来照亮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世界上，无论遇到什么困难或挑战，倾城小佳人的内心都是坚韧且充满希望。她用自己的方式影响着身边的人，用那份独特而强烈的情感，为我们每个人带来了启示——即使我们渺小如尘埃，也可以成为改变世界的小石头，只要勇敢去行动，用我们的热情去点燃周围人的星辰大海。</w:t>
      </w:r>
      <w:r>
        <w:rPr>
          <w:sz w:val="32"/>
          <w:szCs w:val="32"/>
        </w:rPr>
        <w:t>&lt;/p&gt;&lt;p&gt;&lt;img src="/static-img/uo1Oiouv0rBofJDDHZhWOMc2HJiXXwM4JUN9eD0zdSUMbNZnYu8krJnQYOgd0phNbLrWVFqbwHOmqD8LPCUq1myCh9P4BPMY6MMc0cbJi6B0h6e6dHik68K0xDNH-ooqcHFKcJyKeoj0zD52eDe7agxat5otNR6LAP4hRxrocLmXXyE3i2LwgiC2NovixKhz5-GUmRBkKcPeCgKVoKnuHA.jpg"&gt;&lt;/p&gt;&lt;p&gt;&lt;a href = "/doc/793386-</w:t>
      </w:r>
      <w:r>
        <w:rPr>
          <w:sz w:val="32"/>
          <w:szCs w:val="32"/>
        </w:rPr>
        <w:t>倾城小佳人的魅力倾城小佳人迷人风采</w:t>
      </w:r>
      <w:r>
        <w:rPr>
          <w:sz w:val="32"/>
          <w:szCs w:val="32"/>
        </w:rPr>
        <w:t>.doc" rel="alternate" download="793386-</w:t>
      </w:r>
      <w:r>
        <w:rPr>
          <w:sz w:val="32"/>
          <w:szCs w:val="32"/>
        </w:rPr>
        <w:t>倾城小佳人的魅力倾城小佳人迷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