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吱的天鹅颈探索文学与艺术之间的美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和艺术这两大领域中，总有一些独特的现象能够引起人们的共鸣。天鹅颈小说慕吱便是这样一种现象，它以其独特的视觉效果和深刻的情感表达，吸引了无数读者和艺术爱好者的关注。</w:t>
      </w:r>
      <w:r>
        <w:rPr>
          <w:sz w:val="32"/>
          <w:szCs w:val="32"/>
        </w:rPr>
        <w:t>&lt;/p&gt;&lt;p&gt;&lt;img src="/static-img/9AllVKQWAPZTaj3vq4YL4zyqIPM5xZgcCDECPJGVaRJ1HT4oyRj6pmw-FQn9EChC.jpg"&gt;&lt;/p&gt;&lt;p&gt;</w:t>
      </w:r>
      <w:r>
        <w:rPr>
          <w:sz w:val="32"/>
          <w:szCs w:val="32"/>
        </w:rPr>
        <w:t>首先，我们来谈谈“天鹅颈”的概念。在小说中，“天鹅颈”指的是那些既不完全是纯粹的小说，也不完全是诗歌，但却融合了两者精髓的一种写作形式。这类作品通常拥有较高的语言层次，充满了丰富的比喻、隐喻和意象，使得读者在阅读时能够体验到一种画面般丰富的情感表达。</w:t>
      </w:r>
      <w:r>
        <w:rPr>
          <w:sz w:val="32"/>
          <w:szCs w:val="32"/>
        </w:rPr>
        <w:t>&lt;/p&gt;&lt;p&gt;</w:t>
      </w:r>
      <w:r>
        <w:rPr>
          <w:sz w:val="32"/>
          <w:szCs w:val="32"/>
        </w:rPr>
        <w:t>接着，我们来看看“慕吱”。这个词汇源自于古代中国的一种书籍装饰手法，即用红墨水涂抹在边缘或章头，以增加书籍装饰性。然而，在现代文坛，“慕吱”更多地被理解为一种对传统文化与现代审美相结合的新风格。这种风格往往将古典元素与现代语言进行巧妙融合，从而创造出一幅幅生动多彩的情景图画，让人沉醉其中。</w:t>
      </w:r>
      <w:r>
        <w:rPr>
          <w:sz w:val="32"/>
          <w:szCs w:val="32"/>
        </w:rPr>
        <w:t>&lt;/p&gt;&lt;p&gt;&lt;img src="/static-img/QRmITJlB2wXfGdbot-07LDyqIPM5xZgcCDECPJGVaRIj16Q6hzo5EnTO9h-a1fB7sjEwi2vDRxMw-rh8iPqCZQ.jpg"&gt;&lt;/p&gt;&lt;p&gt;</w:t>
      </w:r>
      <w:r>
        <w:rPr>
          <w:sz w:val="32"/>
          <w:szCs w:val="32"/>
        </w:rPr>
        <w:t>接下来，我们要探讨“慕吱”的创作灵感来源。从历史角度看，许多名家之所以能产生这样的作品，其背后往往隐藏着对传统文化深厚研究以及对生活细节精准观察的心得体会。他们通过将古代美学理念转化为现代文学形式，不仅展现了一种超越时间限制的人文精神，更凸显了作者自身对于生活哲学思考的一贯态度。</w:t>
      </w:r>
      <w:r>
        <w:rPr>
          <w:sz w:val="32"/>
          <w:szCs w:val="32"/>
        </w:rPr>
        <w:t>&lt;/p&gt;&lt;p&gt;</w:t>
      </w:r>
      <w:r>
        <w:rPr>
          <w:sz w:val="32"/>
          <w:szCs w:val="32"/>
        </w:rPr>
        <w:t>此外，“慕吱”的魅力还在于它跨越文化界限，对不同背景的人士都有着普遍性的吸引力。当我们阅读这些作品时，无论是在东方还是西方，都能发现共同的情感线索，这让我们意识到尽管语言和文化有所不同，但情感交流却是一个人类共同的话题。</w:t>
      </w:r>
      <w:r>
        <w:rPr>
          <w:sz w:val="32"/>
          <w:szCs w:val="32"/>
        </w:rPr>
        <w:t>&lt;/p&gt;&lt;p&gt;&lt;img src="/static-img/Q8IwT86GIhKUtZryi-l0IzyqIPM5xZgcCDECPJGVaRIj16Q6hzo5EnTO9h-a1fB7sjEwi2vDRxMw-rh8iPqCZQ.png"&gt;&lt;/p&gt;&lt;p&gt;</w:t>
      </w:r>
      <w:r>
        <w:rPr>
          <w:sz w:val="32"/>
          <w:szCs w:val="32"/>
        </w:rPr>
        <w:t>再来说说“慕吱”如何影响我们的阅读体验。当我们沉浸于一部以“天鹅颈小说慕吱”著称的小说当中，每一个词语、每一个句子都仿佛是一张张油画，每个段落都是一个小剧场。而当这些文字纠缠成篇章，再由心灵解读，那么整个世界似乎就被重新塑造了——充满色彩、音调与气息，是一次穿越过去并带入现在的大冒险。</w:t>
      </w:r>
      <w:r>
        <w:rPr>
          <w:sz w:val="32"/>
          <w:szCs w:val="32"/>
        </w:rPr>
        <w:t>&lt;/p&gt;&lt;p&gt;</w:t>
      </w:r>
      <w:r>
        <w:rPr>
          <w:sz w:val="32"/>
          <w:szCs w:val="32"/>
        </w:rPr>
        <w:t>最后，说到“ 慕 向”，即向前辨证寻找未来发展路径。这一点尤其重要，因为正如任何事物一样，只有不断地学习、进步才能保持活力。在文学界，这意味着继续探索新的叙述方式，不断创新，同时也要尊重传统，并将其融入到新的作品中去，为后来的创作者提供更广阔的事实基础。</w:t>
      </w:r>
      <w:r>
        <w:rPr>
          <w:sz w:val="32"/>
          <w:szCs w:val="32"/>
        </w:rPr>
        <w:t>&lt;/p&gt;&lt;p&gt;&lt;img src="/static-img/vpDWun9K9qy5h_TQaIjcYjyqIPM5xZgcCDECPJGVaRIj16Q6hzo5EnTO9h-a1fB7sjEwi2vDRxMw-rh8iPqCZQ.jpg"&gt;&lt;/p&gt;&lt;p&gt;</w:t>
      </w:r>
      <w:r>
        <w:rPr>
          <w:sz w:val="32"/>
          <w:szCs w:val="32"/>
        </w:rPr>
        <w:t>综上所述，天鹅颈小说中的慕 吃 不仅是一种特殊的手法，它更是一种精神追求，一种跨越千年的情感交流方式。一旦你踏入这片海洋，你就会发现自己身处一个充满奇迹的地方，那里是梦想与真实交织的地方，是心灵深处最真挚的声音发出的呼唤。</w:t>
      </w:r>
      <w:r>
        <w:rPr>
          <w:sz w:val="32"/>
          <w:szCs w:val="32"/>
        </w:rPr>
        <w:t>&lt;/p&gt;&lt;p&gt;&lt;a href = "/doc/793334-</w:t>
      </w:r>
      <w:r>
        <w:rPr>
          <w:sz w:val="32"/>
          <w:szCs w:val="32"/>
        </w:rPr>
        <w:t>慕吱的天鹅颈探索文学与艺术之间的美妙交响</w:t>
      </w:r>
      <w:r>
        <w:rPr>
          <w:sz w:val="32"/>
          <w:szCs w:val="32"/>
        </w:rPr>
        <w:t>.doc" rel="alternate" download="793334-</w:t>
      </w:r>
      <w:r>
        <w:rPr>
          <w:sz w:val="32"/>
          <w:szCs w:val="32"/>
        </w:rPr>
        <w:t>慕吱的天鹅颈探索文学与艺术之间的美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