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是不是又忘了带钥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忘了带钥匙了？记得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那天，我不得不等家人回来才能进门，这下可真没脸见人。每次都是这样，一不小心就把钥匙落在外面，回头再想找也找不到，只能坐在门口等待。</w:t>
      </w:r>
      <w:r>
        <w:rPr>
          <w:sz w:val="32"/>
          <w:szCs w:val="32"/>
        </w:rPr>
        <w:t>&lt;/p&gt;&lt;p&gt;&lt;img src="/static-img/kMpw17sWAYL7PnTf55mJGb-gxAWTXjBz_02_7t5J00mO_2heyq5l6je-2tI_j6ng.png"&gt;&lt;/p&gt;&lt;p&gt;</w:t>
      </w:r>
      <w:r>
        <w:rPr>
          <w:sz w:val="32"/>
          <w:szCs w:val="32"/>
        </w:rPr>
        <w:t>这让我想到，那个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日子里，我是不是应该多注意一下自己的行李呢？一大堆东西放在桌上，不小心走路都可能把什么都丢失掉。但当时我的心情实在不好，刚被朋友拒绝了，还有一个重要的项目截止日期快到了，所以根本就没想到还要检查行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说回来，即使我现在知道应该怎么做，也还是有点晚了。毕竟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日子已经过去好久了，现在只能怪自己当时太过懒惰，没有多留意一下自己的东西。不过下次一定会更谨慎一些，不让类似的事情再发生。</w:t>
      </w:r>
      <w:r>
        <w:rPr>
          <w:sz w:val="32"/>
          <w:szCs w:val="32"/>
        </w:rPr>
        <w:t>&lt;/p&gt;&lt;p&gt;&lt;img src="/static-img/cjcXrTaMGdyDPQk8C0KEyb-gxAWTXjBz_02_7t5J00mfBiihyxeG1jDEDc1tcaFLGWI-sqpGjJyBanAzUzAD48VCsqu2VMkx6435N80EGaqVAqVi03R4Dq_q-tiLcUNlkothb5y4-a_hrg-tHOTr9Fv5Sc4cZ2Gqm-zISRF2xuxDuoI_dPFDnK5hHuKFvTeQyGsFsxMS2kfkklTEG39jgA.jpg"&gt;&lt;/p&gt;&lt;p&gt;&lt;a href = "/doc/793250-ymdd177</w:t>
      </w:r>
      <w:r>
        <w:rPr>
          <w:sz w:val="32"/>
          <w:szCs w:val="32"/>
        </w:rPr>
        <w:t>我是不是又忘了带钥匙了</w:t>
      </w:r>
      <w:r>
        <w:rPr>
          <w:sz w:val="32"/>
          <w:szCs w:val="32"/>
        </w:rPr>
        <w:t>.doc" rel="alternate" download="793250-ymdd177</w:t>
      </w:r>
      <w:r>
        <w:rPr>
          <w:sz w:val="32"/>
          <w:szCs w:val="32"/>
        </w:rPr>
        <w:t>我是不是又忘了带钥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