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揭秘记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奇异的力量，它能让人遗忘一切。这种力量源自一个名为“健忘村”的神秘之地，那里的居民都拥有着超乎寻常的记忆能力——他们可以选择什么样的记忆要保留，什么样的记忆要抹去。对于那些渴望逃离痛苦过去、追求纯真的未来的人来说，这个地方就像是世间最大的救赎。</w:t>
      </w:r>
      <w:r>
        <w:rPr>
          <w:sz w:val="32"/>
          <w:szCs w:val="32"/>
        </w:rPr>
        <w:t>&lt;/p&gt;&lt;p&gt;&lt;img src="/static-img/6FqOfEi7O7wJMdpOV14uyRl-bcTfpUd-K8W_MQixu1DpWHwkjCAaq2FztGfD_-DC.jpg"&gt;&lt;/p&gt;&lt;p&gt;</w:t>
      </w:r>
      <w:r>
        <w:rPr>
          <w:sz w:val="32"/>
          <w:szCs w:val="32"/>
        </w:rPr>
        <w:t>记忆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健忘村》中，所有居民都有权利决定哪些回忆值得珍惜，而哪些则可随意抛弃。这不仅是对个人自由的一种体现，也是一种对人类情感深度理解和尊重。在这里，每个人都是自己的导师，无需外界干涉，就能通过独特方式塑造自己的生活轨迹。</w:t>
      </w:r>
      <w:r>
        <w:rPr>
          <w:sz w:val="32"/>
          <w:szCs w:val="32"/>
        </w:rPr>
        <w:t>&lt;/p&gt;&lt;p&gt;&lt;img src="/static-img/L8KwmDvFjfNzy_86cfSypRl-bcTfpUd-K8W_MQixu1DCrW2bFv42gguZrbAGccrct9Rr3NiaTzKfvlPPlZkedVeksotb_kG9kAEKXeRb_f2-XLLqPIeaqQwnq3CrDWZ1WIhanLsBdmNqVRk2XoG35cCY3HksbrIplLfO7k8b7g6YwAkU_WJOUZ7QDllSNglcu-6ysl2Wk1BH0xVQAs3qOA.jpg"&gt;&lt;/p&gt;&lt;p&gt;</w:t>
      </w:r>
      <w:r>
        <w:rPr>
          <w:sz w:val="32"/>
          <w:szCs w:val="32"/>
        </w:rPr>
        <w:t>抹去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能够选择性遗忘，人们可以摆脱那些令他们感到困扰或是带来负面影响的心理创伤。例如，对于曾经遭遇悲剧的人们，他们可以抹去那段悲惨经历，从而重新开始新的生活。但这也意味着失去了那些重要教训和成长经验，是不是又回到原点了呢？</w:t>
      </w:r>
      <w:r>
        <w:rPr>
          <w:sz w:val="32"/>
          <w:szCs w:val="32"/>
        </w:rPr>
        <w:t>&lt;/p&gt;&lt;p&gt;&lt;img src="/static-img/EvqI9OXclD1kcYSH9aYzyBl-bcTfpUd-K8W_MQixu1DCrW2bFv42gguZrbAGccrct9Rr3NiaTzKfvlPPlZkedVeksotb_kG9kAEKXeRb_f2-XLLqPIeaqQwnq3CrDWZ1WIhanLsBdmNqVRk2XoG35cCY3HksbrIplLfO7k8b7g6YwAkU_WJOUZ7QDllSNglcu-6ysl2Wk1BH0xVQAs3qOA.jpg"&gt;&lt;/p&gt;&lt;p&gt;</w:t>
      </w:r>
      <w:r>
        <w:rPr>
          <w:sz w:val="32"/>
          <w:szCs w:val="32"/>
        </w:rPr>
        <w:t>纯真与执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你有机会回到童年时期，你会不会想要再次体验那份无忧无虑？在《健忘村》，人们可以选择保持童年的纯真，不受成人世界的污染。但同时，这也可能导致缺乏成熟度和责任感，因为没有真正面对过生存挑战的人怎么能理解生命的意义？</w:t>
      </w:r>
      <w:r>
        <w:rPr>
          <w:sz w:val="32"/>
          <w:szCs w:val="32"/>
        </w:rPr>
        <w:t>&lt;/p&gt;&lt;p&gt;&lt;img src="/static-img/PF5SdSs6PTXfmjTW6h_n8xl-bcTfpUd-K8W_MQixu1DCrW2bFv42gguZrbAGccrct9Rr3NiaTzKfvlPPlZkedVeksotb_kG9kAEKXeRb_f2-XLLqPIeaqQwnq3CrDWZ1WIhanLsBdmNqVRk2XoG35cCY3HksbrIplLfO7k8b7g6YwAkU_WJOUZ7QDllSNglcu-6ysl2Wk1BH0xVQAs3qOA.jpg"&gt;&lt;/p&gt;&lt;p&gt;</w:t>
      </w:r>
      <w:r>
        <w:rPr>
          <w:sz w:val="32"/>
          <w:szCs w:val="32"/>
        </w:rPr>
        <w:t>记忆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自己的记忆构成了其身份的一部分，但是在“健忘村”，这一观念被颠覆了。如果一个人不断地改变自己所拥有的记忆，那么他是否仍然是那个人的问题变得复杂起来。此外，如果每个人都有权力改变过去，那么历史如何定义？它又如何被记录下来？</w:t>
      </w:r>
      <w:r>
        <w:rPr>
          <w:sz w:val="32"/>
          <w:szCs w:val="32"/>
        </w:rPr>
        <w:t>&lt;/p&gt;&lt;p&gt;&lt;img src="/static-img/Y7wXHzx3z64q7PsXc6IlLhl-bcTfpUd-K8W_MQixu1DCrW2bFv42gguZrbAGccrct9Rr3NiaTzKfvlPPlZkedVeksotb_kG9kAEKXeRb_f2-XLLqPIeaqQwnq3CrDWZ1WIhanLsBdmNqVRk2XoG35cCY3HksbrIplLfO7k8b7g6YwAkU_WJOUZ7QDllSNglcu-6ysl2Wk1BH0xVQAs3qOA.jpg"&gt;&lt;/p&gt;&lt;p&gt;</w:t>
      </w:r>
      <w:r>
        <w:rPr>
          <w:sz w:val="32"/>
          <w:szCs w:val="32"/>
        </w:rPr>
        <w:t>社会结构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的过去都是可变动的，那么社会中的秩序将如何维持？在这样的环境下，我们需要重新思考我们的道德标准以及我们应该如何相互关系。这是一个关于信任、诚实以及共同价值观的问题，因为如果谁都不能确定对方之前发生了什么，那么建立起稳固关系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与哲学思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健忘村”提供了一种独特的心灵探索平台，让人们深入思考关于时间、空间、存在本身等诸多哲学问题。它提出了一个关键问题：如果我们能够完全控制我们的回憶，我们还剩下多少是“我们”自身？这不仅触及心理层面，也触及人性的核心考量。</w:t>
      </w:r>
      <w:r>
        <w:rPr>
          <w:sz w:val="32"/>
          <w:szCs w:val="32"/>
        </w:rPr>
        <w:t>&lt;/p&gt;&lt;p&gt;&lt;a href = "/doc/793181-</w:t>
      </w:r>
      <w:r>
        <w:rPr>
          <w:sz w:val="32"/>
          <w:szCs w:val="32"/>
        </w:rPr>
        <w:t>健忘村迅雷下载揭秘记忆的边界</w:t>
      </w:r>
      <w:r>
        <w:rPr>
          <w:sz w:val="32"/>
          <w:szCs w:val="32"/>
        </w:rPr>
        <w:t>.doc" rel="alternate" download="793181-</w:t>
      </w:r>
      <w:r>
        <w:rPr>
          <w:sz w:val="32"/>
          <w:szCs w:val="32"/>
        </w:rPr>
        <w:t>健忘村迅雷下载揭秘记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