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妙趣横生的奶子排球笑声与汗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妙趣横生的奶子排球：笑声与汗水的交响曲</w:t>
      </w:r>
      <w:r>
        <w:rPr>
          <w:sz w:val="32"/>
          <w:szCs w:val="32"/>
        </w:rPr>
        <w:t>&lt;/p&gt;&lt;p&gt;&lt;img src="/static-img/BZW1wVIK38oL7fr6yxKNZjyqIPM5xZgcCDECPJGVaRJ1HT4oyRj6pmw-FQn9EChC.jpg"&gt;&lt;/p&gt;&lt;p&gt;</w:t>
      </w:r>
      <w:r>
        <w:rPr>
          <w:sz w:val="32"/>
          <w:szCs w:val="32"/>
        </w:rPr>
        <w:t>在一片温暖阳光下，一群穿着鲜艳球衣的女性朋友们聚集在一个草地上，他们正准备进行一场特殊的运动活动——奶子排球。这个名字听起来有些奇特，但它其实是一种非常有趣且适合所有年龄段的人参与的团队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，顾名思义，是一种模仿传统排球比赛但略作调整，以避免对身体造成过大压力的游戏形式。在这种版本中，每位玩家都需要使用一种特别设计的手套来接住飞向空中的皮球，而不是用手肘或手掌。这款特殊的手套被称为“奶子”，因为它们看起来像乳房一样，这也是为什么这项运动又被称为“奶子排球”的原因。</w:t>
      </w:r>
      <w:r>
        <w:rPr>
          <w:sz w:val="32"/>
          <w:szCs w:val="32"/>
        </w:rPr>
        <w:t>&lt;/p&gt;&lt;p&gt;&lt;img src="/static-img/m3unc4ue-4yNDD2dH6CSvDyqIPM5xZgcCDECPJGVaRIj16Q6hzo5EnTO9h-a1fB7sjEwi2vDRxMw-rh8iPqCZQ.jpg"&gt;&lt;/p&gt;&lt;p&gt;</w:t>
      </w:r>
      <w:r>
        <w:rPr>
          <w:sz w:val="32"/>
          <w:szCs w:val="32"/>
        </w:rPr>
        <w:t>这种游戏不仅能够增强手臂和肩膀的力量，还能锻炼到团队合作精神。每个成员都需要精准地协调动作，确保皮球能够顺利传递并最终落入对方防守区域。这份紧张刺激、充满活力的气氛，让参加者不仅获得了体力上的锻炼，也享受到了无比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，有一个专门针对女性创立的组织，它通过举办各种活动，如慈善赛事、社交聚会等，鼓励更多女性加入到他们所设定的“奶子排球”俱乐部中。不论是年轻学生还是退休老人，都可以参与其中，无需担心身体条件限制，只要愿意，就可以成为这一美丽冒险的一部分。</w:t>
      </w:r>
      <w:r>
        <w:rPr>
          <w:sz w:val="32"/>
          <w:szCs w:val="32"/>
        </w:rPr>
        <w:t>&lt;/p&gt;&lt;p&gt;&lt;img src="/static-img/xGZMYMO7xp-rKlT4Z5JO6TyqIPM5xZgcCDECPJGVaRIj16Q6hzo5EnTO9h-a1fB7sjEwi2vDRxMw-rh8iPqCZQ.jpg"&gt;&lt;/p&gt;&lt;p&gt;</w:t>
      </w:r>
      <w:r>
        <w:rPr>
          <w:sz w:val="32"/>
          <w:szCs w:val="32"/>
        </w:rPr>
        <w:t>此外，“奶子排球”还成为了许多公司和企业之间的一个独特团建方式。员工们放松身心，同时加深彼此间的情谊，这对于提高工作效率和提升团队凝聚力具有重要意义。此类活动往往伴随着欢笑、交流，并且常常会带来意想不到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奶子排球”是一种既健康又有趣的运动，它让人们摆脱日常生活中的压力，与他人共度时光。无论是在公园里与朋友相遇，还是在办公室内作为一次特别会议，即便是在慈善晚宴上展示自己的技能，都能让参与者感受到那份难以忘怀的心情。</w:t>
      </w:r>
      <w:r>
        <w:rPr>
          <w:sz w:val="32"/>
          <w:szCs w:val="32"/>
        </w:rPr>
        <w:t>&lt;/p&gt;&lt;p&gt;&lt;img src="/static-img/RXCyRuPXMwAZFT_pQYR2FzyqIPM5xZgcCDECPJGVaRIj16Q6hzo5EnTO9h-a1fB7sjEwi2vDRxMw-rh8iPqCZQ.jpg"&gt;&lt;/p&gt;&lt;p&gt;&lt;a href = "/doc/793177-</w:t>
      </w:r>
      <w:r>
        <w:rPr>
          <w:sz w:val="32"/>
          <w:szCs w:val="32"/>
        </w:rPr>
        <w:t>运动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妙趣横生的奶子排球笑声与汗水的交响曲</w:t>
      </w:r>
      <w:r>
        <w:rPr>
          <w:sz w:val="32"/>
          <w:szCs w:val="32"/>
        </w:rPr>
        <w:t>.doc" rel="alternate" download="793177-</w:t>
      </w:r>
      <w:r>
        <w:rPr>
          <w:sz w:val="32"/>
          <w:szCs w:val="32"/>
        </w:rPr>
        <w:t>运动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妙趣横生的奶子排球笑声与汗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