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色纹理探索软音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声音的质感是多样的。它们可以像锋利的刀片划过心灵，激起强烈的情绪反应；也可以像温柔的手轻抚肌肤，带来深深的安宁与平静。其中，“软音”就是一种能够触动人心、带给听者无尽慰藉的声音。</w:t>
      </w:r>
      <w:r>
        <w:rPr>
          <w:sz w:val="32"/>
          <w:szCs w:val="32"/>
        </w:rPr>
        <w:t>&lt;/p&gt;&lt;p&gt;&lt;img src="/static-img/a7skcHzxLsZXNp7ZzQisRbkp4plQwuO4vHgbz4wvXwI3wvHT5rldLXlMII6uaF_X.jpg"&gt;&lt;/p&gt;&lt;p&gt;</w:t>
      </w:r>
      <w:r>
        <w:rPr>
          <w:sz w:val="32"/>
          <w:szCs w:val="32"/>
        </w:rPr>
        <w:t>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音通常指的是那些低声或半沉默的声音，它们不仅因为音量小而显得柔和，更因为其内在的韵律和节奏所蕴含的情感丰富。这类声音往往具有很高的情感表达能力，可以在听众的心中唤起各种复杂的情绪体验。</w:t>
      </w:r>
      <w:r>
        <w:rPr>
          <w:sz w:val="32"/>
          <w:szCs w:val="32"/>
        </w:rPr>
        <w:t>&lt;/p&gt;&lt;p&gt;&lt;img src="/static-img/dNm53XKGD3KlcGCqPSgNArkp4plQwuO4vHgbz4wvXwIZ2sEe4uqFuXA-oNe2M1Z7ZUM5GGdlsn3CKHmPQZBPXkfGJMSwp1dPlsFEbtajqtLEOOZnP1-iaGEB_yCRZDHzhbxXVD_50ROnuSouCj15Xsjlge7YSkeHKlNeCjaS1uo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乐器到现代电子音乐，再到电影配乐中的背景音乐，无论是哪个时代、哪种风格，“软音”都扮演着不可或缺的一角。在古典音乐中，如钢琴家的慢板演奏，或是歌剧中的情景描写，都充满了这种柔美的声音。而在爵士乐中，木管乐器尤其擅长运用“软音”，营造出一种懒洋洋又迷人的氛围。</w:t>
      </w:r>
      <w:r>
        <w:rPr>
          <w:sz w:val="32"/>
          <w:szCs w:val="32"/>
        </w:rPr>
        <w:t>&lt;/p&gt;&lt;p&gt;&lt;img src="/static-img/8XscgwGKdxvHW5d-sMKMYLkp4plQwuO4vHgbz4wvXwIZ2sEe4uqFuXA-oNe2M1Z7ZUM5GGdlsn3CKHmPQZBPXkfGJMSwp1dPlsFEbtajqtLEOOZnP1-iaGEB_yCRZDHzhbxXVD_50ROnuSouCj15Xsjlge7YSkeHKlNeCjaS1uo.jpg"&gt;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软音”的魅力之一就在于它能以最为细腻的情感传递，让人仿佛置身于一个宁静之地。在某些时候，这种声音甚至比刺耳的大吵大闹更能触动人心，因为它们有如一股温暖的小溪缓缓流过心田，不经意间涓涓细流却成就了一片清澈明净的地界。</w:t>
      </w:r>
      <w:r>
        <w:rPr>
          <w:sz w:val="32"/>
          <w:szCs w:val="32"/>
        </w:rPr>
        <w:t>&lt;/p&gt;&lt;p&gt;&lt;img src="/static-img/dKMmllZHv-dKjG4YD-vpi7kp4plQwuO4vHgbz4wvXwIZ2sEe4uqFuXA-oNe2M1Z7ZUM5GGdlsn3CKHmPQZBPXkfGJMSwp1dPlsFEbtajqtLEOOZnP1-iaGEB_yCRZDHzhbxXVD_50ROnuSouCj15Xsjlge7YSkeHKlNeCjaS1uo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作为艺术表现手段外，“软音”还对人们的心态产生了深远影响。例如，在日常生活中，我们可能会通过低语或轻声说话来表达关怀或者避免打扰他人，而这些都是“软音”的自然延伸。而对于那些喜欢阅读的人来说，那些读书时发出的轻微咳嗽声，也许正是对这份沉浸世界之美的一种赞颂。</w:t>
      </w:r>
      <w:r>
        <w:rPr>
          <w:sz w:val="32"/>
          <w:szCs w:val="32"/>
        </w:rPr>
        <w:t>&lt;/p&gt;&lt;p&gt;&lt;img src="/static-img/180eLYpINerDyD9YlEtElbkp4plQwuO4vHgbz4wvXwIZ2sEe4uqFuXA-oNe2M1Z7ZUM5GGdlsn3CKHmPQZBPXkfGJMSwp1dPlsFEbtajqtLEOOZnP1-iaGEB_yCRZDHzhbxXVD_50ROnuSouCj15Xsjlge7YSkeHKlNeCjaS1uo.jpg"&gt;&lt;/p&gt;&lt;p&gt;</w:t>
      </w:r>
      <w:r>
        <w:rPr>
          <w:sz w:val="32"/>
          <w:szCs w:val="32"/>
        </w:rPr>
        <w:t>技术创新的催化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如何创造更多新奇且令人振奋的“软音”，艺术家们也不断探索新的可能性。比如说，用数字信号处理技术去模拟人类语言中的不同口型改变，以及利用合成器制造出前所未有的独特声音效果等，这些都极大地拓宽了我们理解什么是一种好的“软音”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已经拥有一系列工具和技巧来操控并塑造声音，但对于将来的发展仍然充满无限可能。“软件”的潜力巨大，它不仅可以帮助我们更加精确地控制每一次呼吸，还能让我们进入一个全新的沟通方式，使得任何一个人都能够成为自己的声音工程师，从而创作出独一无二、令人难忘的声音作品。</w:t>
      </w:r>
      <w:r>
        <w:rPr>
          <w:sz w:val="32"/>
          <w:szCs w:val="32"/>
        </w:rPr>
        <w:t>&lt;/p&gt;&lt;p&gt;&lt;a href = "/doc/793125-</w:t>
      </w:r>
      <w:r>
        <w:rPr>
          <w:sz w:val="32"/>
          <w:szCs w:val="32"/>
        </w:rPr>
        <w:t>音色纹理探索软音的艺术魅力</w:t>
      </w:r>
      <w:r>
        <w:rPr>
          <w:sz w:val="32"/>
          <w:szCs w:val="32"/>
        </w:rPr>
        <w:t>.doc" rel="alternate" download="793125-</w:t>
      </w:r>
      <w:r>
        <w:rPr>
          <w:sz w:val="32"/>
          <w:szCs w:val="32"/>
        </w:rPr>
        <w:t>音色纹理探索软音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