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伟的东北吉林之旅追寻中文文化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伟的东北吉林之旅：追寻中文文化的足迹</w:t>
      </w:r>
      <w:r>
        <w:rPr>
          <w:sz w:val="32"/>
          <w:szCs w:val="32"/>
        </w:rPr>
        <w:t>&lt;/p&gt;&lt;p&gt;&lt;img src="/static-img/Q-ELlyxHzEsruD8D9PhQ9EqqcQ8lBiQXAgOr0z1BfLOBWGqW4-FkjHcKEtoWA3j_.jpg"&gt;&lt;/p&gt;&lt;p&gt;</w:t>
      </w:r>
      <w:r>
        <w:rPr>
          <w:sz w:val="32"/>
          <w:szCs w:val="32"/>
        </w:rPr>
        <w:t>在遥远的东北吉林，一片被冰雪覆盖的大地，似乎蕴藏着一股深厚的地理气息。这里，是一个多民族相融、语言多元的地方。在这个地方，小伟遇到了一个特殊的人——</w:t>
      </w:r>
      <w:r>
        <w:rPr>
          <w:sz w:val="32"/>
          <w:szCs w:val="32"/>
        </w:rPr>
        <w:t>CHINESE</w:t>
      </w:r>
      <w:r>
        <w:rPr>
          <w:sz w:val="32"/>
          <w:szCs w:val="32"/>
        </w:rPr>
        <w:t>。</w:t>
      </w:r>
      <w:r>
        <w:rPr>
          <w:sz w:val="32"/>
          <w:szCs w:val="32"/>
        </w:rPr>
        <w:t>&lt;/p&gt;&lt;p&gt;</w:t>
      </w:r>
      <w:r>
        <w:rPr>
          <w:sz w:val="32"/>
          <w:szCs w:val="32"/>
        </w:rPr>
        <w:t>探索文化根源</w:t>
      </w:r>
      <w:r>
        <w:rPr>
          <w:sz w:val="32"/>
          <w:szCs w:val="32"/>
        </w:rPr>
        <w:t>&lt;/p&gt;&lt;p&gt;&lt;img src="/static-img/VcMdGMeyUgdEmfThCQu-xkqqcQ8lBiQXAgOr0z1BfLNVwLSYUXHFbea3YVXFf8Xw_zu6jN0iPrRA7vUSeAhTVI4bBtOUYKAgQc1Hppjc-IAnzEtViP-mc1XRbnGbNUIiWwG49XVdxJqRBA0KlG08dQ.jpg"&gt;&lt;/p&gt;&lt;p&gt;</w:t>
      </w:r>
      <w:r>
        <w:rPr>
          <w:sz w:val="32"/>
          <w:szCs w:val="32"/>
        </w:rPr>
        <w:t>小伟首先来到了一处历史悠久的博物馆，这里收藏了许多关于中文文字和书法艺术的珍贵文物。通过这些文物，小伟了解到了中文是怎样从古代汉字发展而来的，以及它在中国文化中的重要地位。他看到了《史记》、《三国演义》的古籍原版，以及唐宋时期名家书法作品，这些都让他对中文有了更深刻的认识。</w:t>
      </w:r>
      <w:r>
        <w:rPr>
          <w:sz w:val="32"/>
          <w:szCs w:val="32"/>
        </w:rPr>
        <w:t>&lt;/p&gt;&lt;p&gt;</w:t>
      </w:r>
      <w:r>
        <w:rPr>
          <w:sz w:val="32"/>
          <w:szCs w:val="32"/>
        </w:rPr>
        <w:t>体验日常生活</w:t>
      </w:r>
      <w:r>
        <w:rPr>
          <w:sz w:val="32"/>
          <w:szCs w:val="32"/>
        </w:rPr>
        <w:t>&lt;/p&gt;&lt;p&gt;&lt;img src="/static-img/q6Jf16SE6qm9wajupfbJ00qqcQ8lBiQXAgOr0z1BfLNVwLSYUXHFbea3YVXFf8Xw_zu6jN0iPrRA7vUSeAhTVI4bBtOUYKAgQc1Hppjc-IAnzEtViP-mc1XRbnGbNUIiWwG49XVdxJqRBA0KlG08dQ.jpg"&gt;&lt;/p&gt;&lt;p&gt;</w:t>
      </w:r>
      <w:r>
        <w:rPr>
          <w:sz w:val="32"/>
          <w:szCs w:val="32"/>
        </w:rPr>
        <w:t>接着，小伟走进了当地的一所学校，与学生们交流学习他们如何用中文进行日常沟通和学习。这让他意识到，虽然现代社会信息技术发达，但人与人之间还是需要一种共同语言，而这正是中文提供的。无论是在课堂上还是课余时间，中文都是连接人们心灵和思想表达的手段。</w:t>
      </w:r>
      <w:r>
        <w:rPr>
          <w:sz w:val="32"/>
          <w:szCs w:val="32"/>
        </w:rPr>
        <w:t>&lt;/p&gt;&lt;p&gt;</w:t>
      </w:r>
      <w:r>
        <w:rPr>
          <w:sz w:val="32"/>
          <w:szCs w:val="32"/>
        </w:rPr>
        <w:t>感受自然风光</w:t>
      </w:r>
      <w:r>
        <w:rPr>
          <w:sz w:val="32"/>
          <w:szCs w:val="32"/>
        </w:rPr>
        <w:t>&lt;/p&gt;&lt;p&gt;&lt;img src="/static-img/tVoNJ2ippB8BbTrQBCxHtUqqcQ8lBiQXAgOr0z1BfLNVwLSYUXHFbea3YVXFf8Xw_zu6jN0iPrRA7vUSeAhTVI4bBtOUYKAgQc1Hppjc-IAnzEtViP-mc1XRbnGbNUIiWwG49XVdxJqRBA0KlG08dQ.jpg"&gt;&lt;/p&gt;&lt;p&gt;</w:t>
      </w:r>
      <w:r>
        <w:rPr>
          <w:sz w:val="32"/>
          <w:szCs w:val="32"/>
        </w:rPr>
        <w:t>随后，小伟前往了吉林省内的一些自然景观，如松花江畔、白山等，他发现，在这样的壮丽景色面前，用中文来描述那些美丽的事物也许会显得不足，但每个词汇都承载着对这片土地的情感与敬意。这些经历使他更加坚定要保护这种语言，让更多的人能享受到用母语交流带来的快乐。</w:t>
      </w:r>
      <w:r>
        <w:rPr>
          <w:sz w:val="32"/>
          <w:szCs w:val="32"/>
        </w:rPr>
        <w:t>&lt;/p&gt;&lt;p&gt;</w:t>
      </w:r>
      <w:r>
        <w:rPr>
          <w:sz w:val="32"/>
          <w:szCs w:val="32"/>
        </w:rPr>
        <w:t>参与传统节庆</w:t>
      </w:r>
      <w:r>
        <w:rPr>
          <w:sz w:val="32"/>
          <w:szCs w:val="32"/>
        </w:rPr>
        <w:t>&lt;/p&gt;&lt;p&gt;&lt;img src="/static-img/pJxZxOMb9WdCBZZ0gh_vbkqqcQ8lBiQXAgOr0z1BfLNVwLSYUXHFbea3YVXFf8Xw_zu6jN0iPrRA7vUSeAhTVI4bBtOUYKAgQc1Hppjc-IAnzEtViP-mc1XRbnGbNUIiWwG49XVdxJqRBA0KlG08dQ.jpg"&gt;&lt;/p&gt;&lt;p&gt;</w:t>
      </w:r>
      <w:r>
        <w:rPr>
          <w:sz w:val="32"/>
          <w:szCs w:val="32"/>
        </w:rPr>
        <w:t>在此期间的小伟还参加了一次盛大的春节晚会。在那里，他见证了各种传统习俗，如点燃烟花、贴春联等活动。这一切都是以普通话为媒介进行互动的小伙伴们共同完成的事情，它们展示出了中式节庆活动所独有的魅力以及普通话作为沟通工具不可或缺的地位。</w:t>
      </w:r>
      <w:r>
        <w:rPr>
          <w:sz w:val="32"/>
          <w:szCs w:val="32"/>
        </w:rPr>
        <w:t>&lt;/p&gt;&lt;p&gt;</w:t>
      </w:r>
      <w:r>
        <w:rPr>
          <w:sz w:val="32"/>
          <w:szCs w:val="32"/>
        </w:rPr>
        <w:t>探究现代教育</w:t>
      </w:r>
      <w:r>
        <w:rPr>
          <w:sz w:val="32"/>
          <w:szCs w:val="32"/>
        </w:rPr>
        <w:t>&lt;/p&gt;&lt;p&gt;</w:t>
      </w:r>
      <w:r>
        <w:rPr>
          <w:sz w:val="32"/>
          <w:szCs w:val="32"/>
        </w:rPr>
        <w:t>最后，小威访问了一些高校，了解到现在对于提高母语教学质量有哪些新的方法和途径。他发现，无论是在校外还是校内，都有很多创新的项目正在推广，比如使用数字化资源辅助教学，使得学术研究变得更加便捷，同时也促进了普通话水平提升。此举不仅加强了学生们对本土文化认同，也增强了其跨地域沟通能力，为全球华人的交流奠定基础。</w:t>
      </w:r>
      <w:r>
        <w:rPr>
          <w:sz w:val="32"/>
          <w:szCs w:val="32"/>
        </w:rPr>
        <w:t>&lt;/p&gt;&lt;p&gt;</w:t>
      </w:r>
      <w:r>
        <w:rPr>
          <w:sz w:val="32"/>
          <w:szCs w:val="32"/>
        </w:rPr>
        <w:t>总结来说，小威通过他的旅行，不仅获得了一份丰富的人生经验，更重要的是，他明白了</w:t>
      </w:r>
      <w:r>
        <w:rPr>
          <w:sz w:val="32"/>
          <w:szCs w:val="32"/>
        </w:rPr>
        <w:t>CHINESE</w:t>
      </w:r>
      <w:r>
        <w:rPr>
          <w:sz w:val="32"/>
          <w:szCs w:val="32"/>
        </w:rPr>
        <w:t>不仅是一种语言，它也是连接我们过去与未来的桥梁，是我们身份认同的一部分，是世界各地华人团结共生的纽带。在这个过程中，对于</w:t>
      </w:r>
      <w:r>
        <w:rPr>
          <w:sz w:val="32"/>
          <w:szCs w:val="32"/>
        </w:rPr>
        <w:t>CHINESE</w:t>
      </w:r>
      <w:r>
        <w:rPr>
          <w:sz w:val="32"/>
          <w:szCs w:val="32"/>
        </w:rPr>
        <w:t>这一主题的小威充满热情，并将继续分享他的故事，以激励更多人去探索并保护我们的中华优秀传统文化。</w:t>
      </w:r>
      <w:r>
        <w:rPr>
          <w:sz w:val="32"/>
          <w:szCs w:val="32"/>
        </w:rPr>
        <w:t>&lt;/p&gt;&lt;p&gt;&lt;a href = "/doc/793070-</w:t>
      </w:r>
      <w:r>
        <w:rPr>
          <w:sz w:val="32"/>
          <w:szCs w:val="32"/>
        </w:rPr>
        <w:t>小伟的东北吉林之旅追寻中文文化的足迹</w:t>
      </w:r>
      <w:r>
        <w:rPr>
          <w:sz w:val="32"/>
          <w:szCs w:val="32"/>
        </w:rPr>
        <w:t>.doc" rel="alternate" download="793070-</w:t>
      </w:r>
      <w:r>
        <w:rPr>
          <w:sz w:val="32"/>
          <w:szCs w:val="32"/>
        </w:rPr>
        <w:t>小伟的东北吉林之旅追寻中文文化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