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加番外</w:t>
      </w:r>
      <w:r>
        <w:rPr>
          <w:sz w:val="48"/>
          <w:szCs w:val="48"/>
        </w:rPr>
        <w:t>-</w:t>
      </w:r>
      <w:r>
        <w:rPr>
          <w:sz w:val="48"/>
          <w:szCs w:val="48"/>
        </w:rPr>
        <w:t>香浓海味蜜汁炖鱿鱼的完美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浓海味：蜜汁炖鱿鱼的完美诠释</w:t>
      </w:r>
      <w:r>
        <w:rPr>
          <w:sz w:val="32"/>
          <w:szCs w:val="32"/>
        </w:rPr>
        <w:t>&lt;/p&gt;&lt;p&gt;&lt;img src="/static-img/Rg4du4JfzkUKVwvYwydTeMnfAv_2Zic358HD_j12jlmLBdRR1XbPtLMhhxt5zbDS.jpg"&gt;&lt;/p&gt;&lt;p&gt;</w:t>
      </w:r>
      <w:r>
        <w:rPr>
          <w:sz w:val="32"/>
          <w:szCs w:val="32"/>
        </w:rPr>
        <w:t>在一片繁忙而又喧嚣的都市中，寻找一份真正让人心灵得到慰藉和身体得到滋养的餐点是一件颇为不易的事情。然而，如果你有幸在某个风和日丽的午后，在一个隐秘的小巷里发现了一家小吃店，那么你就有机会尝试到那被誉为“蜜汁炖鱿鱼全文加番外”的绝妙佳肴。</w:t>
      </w:r>
      <w:r>
        <w:rPr>
          <w:sz w:val="32"/>
          <w:szCs w:val="32"/>
        </w:rPr>
        <w:t>&lt;/p&gt;&lt;p&gt;</w:t>
      </w:r>
      <w:r>
        <w:rPr>
          <w:sz w:val="32"/>
          <w:szCs w:val="32"/>
        </w:rPr>
        <w:t>这家小吃店看似普通，但从它的一举手、一投足中，就能感受到主人对食物的热爱与对细节的重视。走进店内，空气里弥漫着淡淡的海鲜香气，你可以闻见鱿鱼肉中的自然甘甜，与调料间勾缠出的独特风味。</w:t>
      </w:r>
      <w:r>
        <w:rPr>
          <w:sz w:val="32"/>
          <w:szCs w:val="32"/>
        </w:rPr>
        <w:t>&lt;/p&gt;&lt;p&gt;&lt;img src="/static-img/xQsL0FBiXKKz1haYe-o6W8nfAv_2Zic358HD_j12jln_-8aF_D2WdN0HYflNx_fZzOM9-tVspDNiqhQGM-iBRnU9zJ-k16upMaFXAcG2tBPV4UXwzm3Q0pNG1PjJich4BXk2D3sg8RSRsAWpxHDUx2M3yf0CHP0OStEdBG9kTIz5baOBu5uYhBZmHKLs6LkXy_w3CbsLKvG4-NwokzHkqg.png"&gt;&lt;/p&gt;&lt;p&gt;</w:t>
      </w:r>
      <w:r>
        <w:rPr>
          <w:sz w:val="32"/>
          <w:szCs w:val="32"/>
        </w:rPr>
        <w:t>据说，这家店主曾是名厨出身，他创造出了“蜜汁炖鱿鱼”这一独特菜品。这道菜采用新鲜捕捞的大型长须鲐作为主要原料，将其清洗干净，然后用特制盐水将其腌制至入味，再放入专门设计的小锅中，用低温慢煮法使得肉质变得极度嫩滑且富含营养。此外，配上一些精选蔬菜如西兰花、胡萝卜等，以及几块新鲜切好的洋葱，使得整个烹饪过程既健康又美味。</w:t>
      </w:r>
      <w:r>
        <w:rPr>
          <w:sz w:val="32"/>
          <w:szCs w:val="32"/>
        </w:rPr>
        <w:t>&lt;/p&gt;&lt;p&gt;</w:t>
      </w:r>
      <w:r>
        <w:rPr>
          <w:sz w:val="32"/>
          <w:szCs w:val="32"/>
        </w:rPr>
        <w:t>每次客人们品尝到这道“蜜汁炖鱿鱼”时，都会惊叹于其中蕴含的情感与技术。无论是那些久居城市的人们，或是游历者，他们都能在这个简单却不凡的地方找到一种宁静与满足感。在这里，每一次咀嚼都是对生活的一种赞歌，对食物本身的一种敬畏。</w:t>
      </w:r>
      <w:r>
        <w:rPr>
          <w:sz w:val="32"/>
          <w:szCs w:val="32"/>
        </w:rPr>
        <w:t>&lt;/p&gt;&lt;p&gt;&lt;img src="/static-img/1oKkB4idKvb3Z9CrU98LIMnfAv_2Zic358HD_j12jln_-8aF_D2WdN0HYflNx_fZzOM9-tVspDNiqhQGM-iBRnU9zJ-k16upMaFXAcG2tBPV4UXwzm3Q0pNG1PjJich4BXk2D3sg8RSRsAWpxHDUx2M3yf0CHP0OStEdBG9kTIz5baOBu5uYhBZmHKLs6LkXy_w3CbsLKvG4-NwokzHkqg.jpg"&gt;&lt;/p&gt;&lt;p&gt;</w:t>
      </w:r>
      <w:r>
        <w:rPr>
          <w:sz w:val="32"/>
          <w:szCs w:val="32"/>
        </w:rPr>
        <w:t>当然，“蜜汁炖鱿鱼全文加番外”并不是仅此而已。除了正宗版本，还有一系列创新版面，让传统元素与现代口味巧妙融合。你可以选择加入一些辣椒丝或大蒜片，以增加一点刺激；也可以尝试加入柠檬汁或者橄榄油，为这道菜带来更多层次的风味。而对于想要探索更深层次食文化的人来说，可以通过查看“番外篇”，了解如何根据不同的季节性蔬果调整配方，从而体验到不同时间背景下的不同滋味。</w:t>
      </w:r>
      <w:r>
        <w:rPr>
          <w:sz w:val="32"/>
          <w:szCs w:val="32"/>
        </w:rPr>
        <w:t>&lt;/p&gt;&lt;p&gt;</w:t>
      </w:r>
      <w:r>
        <w:rPr>
          <w:sz w:val="32"/>
          <w:szCs w:val="32"/>
        </w:rPr>
        <w:t>总之，无论是在忙碌的人生旅途中还是闲暇时光，“蜜汁炖鱿鱼全文加番外”都会成为你的忠实伙伴，它不仅仅是一顿饭，更是一段故事，一段情怀，一份记忆。在那个充满希望和梦想的小巷里，你会发现自己，不再只是一个过客，而是一个属于这个地方、这个故事里的主人公。</w:t>
      </w:r>
      <w:r>
        <w:rPr>
          <w:sz w:val="32"/>
          <w:szCs w:val="32"/>
        </w:rPr>
        <w:t>&lt;/p&gt;&lt;p&gt;&lt;img src="/static-img/6fuWxuanMmaEXseKO_AM-8nfAv_2Zic358HD_j12jln_-8aF_D2WdN0HYflNx_fZzOM9-tVspDNiqhQGM-iBRnU9zJ-k16upMaFXAcG2tBPV4UXwzm3Q0pNG1PjJich4BXk2D3sg8RSRsAWpxHDUx2M3yf0CHP0OStEdBG9kTIz5baOBu5uYhBZmHKLs6LkXy_w3CbsLKvG4-NwokzHkqg.jpg"&gt;&lt;/p&gt;&lt;p&gt;&lt;a href = "/doc/792960-</w:t>
      </w:r>
      <w:r>
        <w:rPr>
          <w:sz w:val="32"/>
          <w:szCs w:val="32"/>
        </w:rPr>
        <w:t>蜜汁炖鱿鱼全文加番外</w:t>
      </w:r>
      <w:r>
        <w:rPr>
          <w:sz w:val="32"/>
          <w:szCs w:val="32"/>
        </w:rPr>
        <w:t>-</w:t>
      </w:r>
      <w:r>
        <w:rPr>
          <w:sz w:val="32"/>
          <w:szCs w:val="32"/>
        </w:rPr>
        <w:t>香浓海味蜜汁炖鱿鱼的完美诠释</w:t>
      </w:r>
      <w:r>
        <w:rPr>
          <w:sz w:val="32"/>
          <w:szCs w:val="32"/>
        </w:rPr>
        <w:t>.doc" rel="alternate" download="792960-</w:t>
      </w:r>
      <w:r>
        <w:rPr>
          <w:sz w:val="32"/>
          <w:szCs w:val="32"/>
        </w:rPr>
        <w:t>蜜汁炖鱿鱼全文加番外</w:t>
      </w:r>
      <w:r>
        <w:rPr>
          <w:sz w:val="32"/>
          <w:szCs w:val="32"/>
        </w:rPr>
        <w:t>-</w:t>
      </w:r>
      <w:r>
        <w:rPr>
          <w:sz w:val="32"/>
          <w:szCs w:val="32"/>
        </w:rPr>
        <w:t>香浓海味蜜汁炖鱿鱼的完美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