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甜的故事探索小豆蔻世界中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甜的故事：探索小豆蔻世界中的文学宝藏</w:t>
      </w:r>
      <w:r>
        <w:rPr>
          <w:sz w:val="32"/>
          <w:szCs w:val="32"/>
        </w:rPr>
        <w:t>&lt;/p&gt;&lt;p&gt;&lt;img src="/static-img/c_G-a2Co4Ue4iehe6N5e2EYf8okOVXdUf_IwXi39n0JOqMC2WwD0i6igULkHQr2q.jpg"&gt;&lt;/p&gt;&lt;p&gt;</w:t>
      </w:r>
      <w:r>
        <w:rPr>
          <w:sz w:val="32"/>
          <w:szCs w:val="32"/>
        </w:rPr>
        <w:t>在这个数字化时代，阅读的小豆蔻小说全文阅读已经成为了一种新的生活方式。小豆蔻作为一个著名的网络文学平台，它以其丰富的内容和便捷的阅读体验吸引了成千上万读者。今天，我们就来探索一下小豆蔻世界中那些值得一读的小说，并分享一些真实案例，让你也能找到属于自己的“香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小豆蔻小说全文免费，这意味着无论是新人作家还是大腕作家，都可以在这里自由发布作品供大家阅读。这不仅为创作者提供了展示才华的大舞台，也让读者能够随时随地享受高质量的小说。</w:t>
      </w:r>
      <w:r>
        <w:rPr>
          <w:sz w:val="32"/>
          <w:szCs w:val="32"/>
        </w:rPr>
        <w:t>&lt;/p&gt;&lt;p&gt;&lt;img src="/static-img/I1g1cuUR_if1W29NCo_d_kYf8okOVXdUf_IwXi39n0ICaI8dtQQTuUWMOlcR3H6BsoQdEqGZMMstONWcJUEHtQ.jpg"&gt;&lt;/p&gt;&lt;p&gt;</w:t>
      </w:r>
      <w:r>
        <w:rPr>
          <w:sz w:val="32"/>
          <w:szCs w:val="32"/>
        </w:rPr>
        <w:t>接下来，让我们一起走进几个经典案例，感受一下这些书籍给我们的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盗墓笔记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部由南派三叔所著的小说，以其独特的情节和深刻的人物描写而闻名于世。在小豆蔻上，你可以轻松找到这本书的全文版，无需付费，只需点击即可开始你的盗墓之旅。</w:t>
      </w:r>
      <w:r>
        <w:rPr>
          <w:sz w:val="32"/>
          <w:szCs w:val="32"/>
        </w:rPr>
        <w:t>&lt;/p&gt;&lt;p&gt;&lt;img src="/static-img/hPxPYFqJjBaFGEmI4__LeEYf8okOVXdUf_IwXi39n0ICaI8dtQQTuUWMOlcR3H6BsoQdEqGZMMstONWcJUEHtQ.jpg"&gt;&lt;/p&gt;&lt;p&gt;</w:t>
      </w:r>
      <w:r>
        <w:rPr>
          <w:sz w:val="32"/>
          <w:szCs w:val="32"/>
        </w:rPr>
        <w:t xml:space="preserve">《斗罗大陆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个神话级别的网游小说，斗罗大陆以其宏大的世界观和精彩绝伦的情节赢得了广泛好评。你可以在小豆蔻上找到它的全文版本，与主角唐三一起历经风雨，一起见证他的传奇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我是至尊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你喜欢古风仙侠类小说，那么《我是至尊》绝对不会让你失望。通过小豆蔻上的全文阅读，你将被这部作品深刻的人物塑造和精心编织的情节所打动。</w:t>
      </w:r>
      <w:r>
        <w:rPr>
          <w:sz w:val="32"/>
          <w:szCs w:val="32"/>
        </w:rPr>
        <w:t>&lt;/p&gt;&lt;p&gt;&lt;img src="/static-img/4Obj2MtP46X94J4zDcs5qkYf8okOVXdUf_IwXi39n0ICaI8dtQQTuUWMOlcR3H6BsoQdEqGZMMstONWcJUEHtQ.jpg"&gt;&lt;/p&gt;&lt;p&gt;</w:t>
      </w:r>
      <w:r>
        <w:rPr>
          <w:sz w:val="32"/>
          <w:szCs w:val="32"/>
        </w:rPr>
        <w:t xml:space="preserve">《诛仙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部融合了武侠、仙侠元素的小说，由天蚕土匪所著。通过观看诵仙手中的掌控力量与修炼过程，你将体会到人物内心深处那份执着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醒各位朋友，小豆蔻虽然提供免费小说，但请务必遵守相关法律法规，不进行任何形式的手抄或转载活动。如果遇到侵权行为，请及时向平台举报，以维护每个人的知识产权安全。</w:t>
      </w:r>
      <w:r>
        <w:rPr>
          <w:sz w:val="32"/>
          <w:szCs w:val="32"/>
        </w:rPr>
        <w:t>&lt;/p&gt;&lt;p&gt;&lt;img src="/static-img/F-zUOT9D_0RqnFQbY3BNxEYf8okOVXdUf_IwXi39n0ICaI8dtQQTuUWMOlcR3H6BsoQdEqGZMMstONWcJUEHtQ.jpg"&gt;&lt;/p&gt;&lt;p&gt;</w:t>
      </w:r>
      <w:r>
        <w:rPr>
          <w:sz w:val="32"/>
          <w:szCs w:val="32"/>
        </w:rPr>
        <w:t>总之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（小）有很多美味好吃的小说等待我们去发现，而“香甜”则来自于这些文字背后隐藏着的心灵交流与情感共鸣。在这个充满想象力的世界里，每一篇文章都是一次新的冒险，每一次点击都可能带给我们意想不到的心灵触动。而对于那些想要成为作家的朋友们，不妨尝试在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发表自己的作品，或许未来的一天，你会成为下一个被人们追捧的小说家。</w:t>
      </w:r>
      <w:r>
        <w:rPr>
          <w:sz w:val="32"/>
          <w:szCs w:val="32"/>
        </w:rPr>
        <w:t>&lt;/p&gt;&lt;p&gt;&lt;a href = "/doc/792877-</w:t>
      </w:r>
      <w:r>
        <w:rPr>
          <w:sz w:val="32"/>
          <w:szCs w:val="32"/>
        </w:rPr>
        <w:t>小豆蔻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甜的故事探索小豆蔻世界中的文学宝藏</w:t>
      </w:r>
      <w:r>
        <w:rPr>
          <w:sz w:val="32"/>
          <w:szCs w:val="32"/>
        </w:rPr>
        <w:t>.doc" rel="alternate" download="792877-</w:t>
      </w:r>
      <w:r>
        <w:rPr>
          <w:sz w:val="32"/>
          <w:szCs w:val="32"/>
        </w:rPr>
        <w:t>小豆蔻小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甜的故事探索小豆蔻世界中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