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时光里的温暖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有种你留下，时光里的温暖回忆</w:t>
      </w:r>
      <w:r>
        <w:rPr>
          <w:sz w:val="32"/>
          <w:szCs w:val="32"/>
        </w:rPr>
        <w:t>&lt;/p&gt;&lt;p&gt;&lt;img src="/static-img/jjm0XHQnIKCXUMGIa_ZEeoHfiNo7TMzpFNu8Kb2XmMazLewDqKDwLC7Jadcadz0u.jpg"&gt;&lt;/p&gt;&lt;p&gt;</w:t>
      </w:r>
      <w:r>
        <w:rPr>
          <w:sz w:val="32"/>
          <w:szCs w:val="32"/>
        </w:rPr>
        <w:t>你知道吗，有一种记忆能永远留在心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命中，有很多瞬间是那么的珍贵，那么的难忘，以至于我们会把它们刻在心里，就像是一面镜子，反射着过去的美好。这些记忆，是我们与亲朋好友共度过的时光，它们不仅仅是简单的回忆，更是生活中的点滴，是我们心灵深处最温柔的声音。</w:t>
      </w:r>
      <w:r>
        <w:rPr>
          <w:sz w:val="32"/>
          <w:szCs w:val="32"/>
        </w:rPr>
        <w:t>&lt;/p&gt;&lt;p&gt;&lt;img src="/static-img/9YQly1Usr2nVVzdjYn-NRI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是什么让这些记忆如此难以磨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想起那些年轻无忧、快乐无比的时候，我就知道，这些经历之所以被深深铭刻在我的心中，是因为它们满足了我内心深处的一种渴望——被爱，被看重，被珍惜。在那个时候，我们没有太多烦恼，没有太多压力，只有纯真的笑容和无限的可能。</w:t>
      </w:r>
      <w:r>
        <w:rPr>
          <w:sz w:val="32"/>
          <w:szCs w:val="32"/>
        </w:rPr>
        <w:t>&lt;/p&gt;&lt;p&gt;&lt;img src="/static-img/QRFOQqIrszjO3YplepQNnI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我们如何去感受这种“有种你留下”的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需要学会停下来，感受周围的人和事。不要急于追求那些虚幻的地球上的梦想，而应该珍视眼前人，与他们共同创造属于自己的故事。这样的故事，不管它是否轰轰烈烈，都将成为我们宝贵的人生财富，因为它们来自真实的情感交流。</w:t>
      </w:r>
      <w:r>
        <w:rPr>
          <w:sz w:val="32"/>
          <w:szCs w:val="32"/>
        </w:rPr>
        <w:t>&lt;/p&gt;&lt;p&gt;&lt;img src="/static-img/YpCwThlj714fNIy_Z1kxYIHfiNo7TMzpFNu8Kb2XmMYItXtELMwx4OR6MjgLe12nH8LuZg9X08x4BG7qzdYcF8o9B0ODlob3jVBxk3oXUCMQcNuCGLpM9YA9Re5dVNbaWwG49XVdxJqRBA0KlG08dQ.jpg"&gt;&lt;/p&gt;&lt;p&gt;“</w:t>
      </w:r>
      <w:r>
        <w:rPr>
          <w:sz w:val="32"/>
          <w:szCs w:val="32"/>
        </w:rPr>
        <w:t>有种你留下”，这句话背后隐藏着怎样的意义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有种你留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短语，它似乎很简单，但却蕴含着丰富的情感。当有人说出这句话，他们是在表达对某个人的依恋，对某段时间或空间的怀念。这不是单纯地提及一个地方或一个人，而是一个承载情感、故事和回忆的地方或人的集合体。</w:t>
      </w:r>
      <w:r>
        <w:rPr>
          <w:sz w:val="32"/>
          <w:szCs w:val="32"/>
        </w:rPr>
        <w:t>&lt;/p&gt;&lt;p&gt;&lt;img src="/static-img/xhA1PihCVm4O7Gl8ZuZmoI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如何将这种“有种你留下”的感觉传递给他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想要让别人也能体验到那种无法忘怀的心灵触动，我们可以通过分享来实现这一点。分享我们的故事，无论是高兴还是悲伤，都能够让彼此更加贴近，让彼此之间建立起更为坚固的情谊。而当我们的故事相互交织，在他人耳边细语，那份温馨就会像春风一样轻柔地吹遍每一个角落，每一颗心都将因此而充满了希望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有种你留下”又是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一首未完成的小诗，一幅未完待续的大画卷，它代表的是一种精神状态，即使岁月流转，即使空间距离，也要不断寻找那份曾经拥有的温度，让它不再只是一个遥远而已，而是变得更加真切，更为贴近。你现在就可以开始，为自己编织这样的记忆，为你的朋友编织这样的祝福，用行动去创造那些令人难忘的人生片段，然后，将它们一起放在一张纸上，或许有一天，你会发现，那张纸已经变成了你的宝贵遗产——“有種你留下的時光”。</w:t>
      </w:r>
      <w:r>
        <w:rPr>
          <w:sz w:val="32"/>
          <w:szCs w:val="32"/>
        </w:rPr>
        <w:t>&lt;/p&gt;&lt;p&gt;&lt;a href = "/doc/792605-</w:t>
      </w:r>
      <w:r>
        <w:rPr>
          <w:sz w:val="32"/>
          <w:szCs w:val="32"/>
        </w:rPr>
        <w:t>有种你留下时光里的温暖回忆</w:t>
      </w:r>
      <w:r>
        <w:rPr>
          <w:sz w:val="32"/>
          <w:szCs w:val="32"/>
        </w:rPr>
        <w:t>.doc" rel="alternate" download="792605-</w:t>
      </w:r>
      <w:r>
        <w:rPr>
          <w:sz w:val="32"/>
          <w:szCs w:val="32"/>
        </w:rPr>
        <w:t>有种你留下时光里的温暖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