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剑影斜阳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剑影斜阳下</w:t>
      </w:r>
      <w:r>
        <w:rPr>
          <w:sz w:val="32"/>
          <w:szCs w:val="32"/>
        </w:rPr>
        <w:t>&lt;/p&gt;&lt;p&gt;&lt;img src="/static-img/RkMvI0je6ojzAm4gA6Dz4sFsPUz7MbWr3hDvn3oE533DvNgPyGjGa3mtyKWxEZ5J.jpg"&gt;&lt;/p&gt;&lt;p&gt;</w:t>
      </w:r>
      <w:r>
        <w:rPr>
          <w:sz w:val="32"/>
          <w:szCs w:val="32"/>
        </w:rPr>
        <w:t>在一片古老而神秘的江湖中，有着一本被誉为“江湖至宝”的文本——天涯明月刀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。它不仅是一部传世之作，更是对武侠世界的一次深刻探索。这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以其独特的笔触和深邃的情感，吸引了无数武侠爱好者前来探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它的故事背景设定极具特色。从唐朝到清朝，再到现代，这个世界观如同一个巨大的拼图，每一个小部分都精心雕琢，让人沉醉其中。每个时代的人物都有自己的命运，历史事件也与小说紧密相连，使得读者能够在阅读时感受到一种穿越时空的感觉。</w:t>
      </w:r>
      <w:r>
        <w:rPr>
          <w:sz w:val="32"/>
          <w:szCs w:val="32"/>
        </w:rPr>
        <w:t>&lt;/p&gt;&lt;p&gt;&lt;img src="/static-img/KgSyrlXmUMKX8-xgh8Rjc8FsPUz7MbWr3hDvn3oE531G4NCFk4r4onafpTyOhpI7sF1V5HiBta6T4llcDpMKCGen1QDGOm6zH9_Sn_Sm3kjLjRO1htak11mdbDmVdrB1xeAzhKuIZZV5mJfXupsB0Q.jpg"&gt;&lt;/p&gt;&lt;p&gt;</w:t>
      </w:r>
      <w:r>
        <w:rPr>
          <w:sz w:val="32"/>
          <w:szCs w:val="32"/>
        </w:rPr>
        <w:t>其次，人物塑造细腻入微，每个人物都有着鲜明的个性和复杂的情感纠葛。在这部作品中，不仅有勇猛无畏的英雄，也有冷酷无情的恶棍，还有一些复杂多变的人物，他们之间错综复杂的情感关系让人难以捉摸，但又不得不去理解和欣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文学风格上的创新也是这部作品的一个亮点。作者通过巧妙的手法，将现实生活中的元素融入到了武侠故事中，如科技与魔法、历史与幻想等多元融合，使得整个故事更加生动且富有想象力。</w:t>
      </w:r>
      <w:r>
        <w:rPr>
          <w:sz w:val="32"/>
          <w:szCs w:val="32"/>
        </w:rPr>
        <w:t>&lt;/p&gt;&lt;p&gt;&lt;img src="/static-img/MkfEoIf9KB-6LtOzpYpPgsFsPUz7MbWr3hDvn3oE531G4NCFk4r4onafpTyOhpI7sF1V5HiBta6T4llcDpMKCGen1QDGOm6zH9_Sn_Sm3kjLjRO1htak11mdbDmVdrB1xeAzhKuIZZV5mJfXupsB0Q.jpg"&gt;&lt;/p&gt;&lt;p&gt;</w:t>
      </w:r>
      <w:r>
        <w:rPr>
          <w:sz w:val="32"/>
          <w:szCs w:val="32"/>
        </w:rPr>
        <w:t>此外，在情节构建上，这部作品采用了层层推进、悬念不断的手法，让读者在追寻主线剧情的同时，又能体验到副线剧情带来的趣味性。这使得整个小说充满了紧张刺激和意外惊喜，让人无法轻易放下书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《天涯明月刀》是基于某种形式的小说，所以它还具有很强的地位意义。在很多武侠迷的心目中，它不仅是一部文学作品，更是一个精神寄托，一种生活态度，一种追求自由独立的心理状态，是他们精神支柱之一。</w:t>
      </w:r>
      <w:r>
        <w:rPr>
          <w:sz w:val="32"/>
          <w:szCs w:val="32"/>
        </w:rPr>
        <w:t>&lt;/p&gt;&lt;p&gt;&lt;img src="/static-img/svklRePLlRd66PdfACeYtsFsPUz7MbWr3hDvn3oE531G4NCFk4r4onafpTyOhpI7sF1V5HiBta6T4llcDpMKCGen1QDGOm6zH9_Sn_Sm3kjLjRO1htak11mdbDmVdrB1xeAzhKuIZZV5mJfXupsB0Q.jpg"&gt;&lt;/p&gt;&lt;p&gt;</w:t>
      </w:r>
      <w:r>
        <w:rPr>
          <w:sz w:val="32"/>
          <w:szCs w:val="32"/>
        </w:rPr>
        <w:t>总结来说，《天涯明月刀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是一件文化瑰宝，它不仅展示了一流文学水平，更是对中华民族精神的一次伟大诠释。不论是在叙事技巧上还是在思想内涵上，都值得我们每个人去品味去思考，从而获得更多关于生命、友谊、正义等方面深刻认识。</w:t>
      </w:r>
      <w:r>
        <w:rPr>
          <w:sz w:val="32"/>
          <w:szCs w:val="32"/>
        </w:rPr>
        <w:t>&lt;/p&gt;&lt;p&gt;&lt;a href = "/doc/792591-</w:t>
      </w:r>
      <w:r>
        <w:rPr>
          <w:sz w:val="32"/>
          <w:szCs w:val="32"/>
        </w:rPr>
        <w:t>剑影斜阳下</w:t>
      </w:r>
      <w:r>
        <w:rPr>
          <w:sz w:val="32"/>
          <w:szCs w:val="32"/>
        </w:rPr>
        <w:t>.doc" rel="alternate" download="792591-</w:t>
      </w:r>
      <w:r>
        <w:rPr>
          <w:sz w:val="32"/>
          <w:szCs w:val="32"/>
        </w:rPr>
        <w:t>剑影斜阳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