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男孩子开车小黄说我俩开车遇见的小黄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开车遇见的小黄哥</w:t>
      </w:r>
      <w:r>
        <w:rPr>
          <w:sz w:val="32"/>
          <w:szCs w:val="32"/>
        </w:rPr>
        <w:t>&lt;/p&gt;&lt;p&gt;&lt;img src="/static-img/obWBmYUbNnnABIjJZyA-Yiqz7IEEINOYks_G8aMHfbwSDzcJmc2o1JOHrnZN0tr3.jpg"&gt;&lt;/p&gt;&lt;p&gt;</w:t>
      </w:r>
      <w:r>
        <w:rPr>
          <w:sz w:val="32"/>
          <w:szCs w:val="32"/>
        </w:rPr>
        <w:t>记得那天，阳光明媚，我们两个男孩子决定去郊外玩一会儿。我们租了辆车，一副兴奋的模样上了驾驶座。那时，我在想，这个小黄说（小黄是我们俩的昵称）又要发生什么有趣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风景一片绿意盎然，偶尔还能看到些野花随风摇曳。我们的车窗下，一只蓝</w:t>
      </w:r>
      <w:r>
        <w:rPr>
          <w:sz w:val="32"/>
          <w:szCs w:val="32"/>
        </w:rPr>
        <w:t>bird</w:t>
      </w:r>
      <w:r>
        <w:rPr>
          <w:sz w:val="32"/>
          <w:szCs w:val="32"/>
        </w:rPr>
        <w:t>（这是我们俩喜欢的音乐节目）正在播放，歌词里满是关于自由和冒险的话题，让人心情愉快。</w:t>
      </w:r>
      <w:r>
        <w:rPr>
          <w:sz w:val="32"/>
          <w:szCs w:val="32"/>
        </w:rPr>
        <w:t>&lt;/p&gt;&lt;p&gt;&lt;img src="/static-img/mj2N1ZQajJXe-EvPcWPoCCqz7IEEINOYks_G8aMHfbwSDzcJmc2o1JOHrnZN0tr3.jpg"&gt;&lt;/p&gt;&lt;p&gt;</w:t>
      </w:r>
      <w:r>
        <w:rPr>
          <w:sz w:val="32"/>
          <w:szCs w:val="32"/>
        </w:rPr>
        <w:t>突然，小黄说转了个弯，那前面出现了一辆老旧的小面包。这不，又是一个故事开始了。我这边打定主意，要把这个场景拍下来分享给我的朋友们。他却对着后视镜微笑着说：“让它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紧张地看着，但他只是慢慢地靠近那个小面包。对方也没有逃避，只是在鸣笛，同时用手指点着方向盘表示无奈。我知道，这可能就是所谓的“两个男孩子开车小黄说的”游戏——谁先松口气，看谁输。</w:t>
      </w:r>
      <w:r>
        <w:rPr>
          <w:sz w:val="32"/>
          <w:szCs w:val="32"/>
        </w:rPr>
        <w:t>&lt;/p&gt;&lt;p&gt;&lt;img src="/static-img/cMA1M75ZvCVOguOxmo8P2iqz7IEEINOYks_G8aMHfbwSDzcJmc2o1JOHrnZN0tr3.jpg"&gt;&lt;/p&gt;&lt;p&gt;</w:t>
      </w:r>
      <w:r>
        <w:rPr>
          <w:sz w:val="32"/>
          <w:szCs w:val="32"/>
        </w:rPr>
        <w:t>最后，小黄说还是礼貌地让道，他微微一笑，然后继续行驶。而我，却被他的淡定和乐观深深吸引。我意识到，在生活中，有时候选择是否坚持己见，并不是为了赢，而是为了保持自己的态度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后，我们还聊起了很多事情，其中包括那次与“小黄哥”的短暂交锋。在这样的日子里，我们学会了一件重要的事：即使在平凡的旅途中，也能找到属于自己的故事，并以一种轻松自在地享受每一个瞬间。</w:t>
      </w:r>
      <w:r>
        <w:rPr>
          <w:sz w:val="32"/>
          <w:szCs w:val="32"/>
        </w:rPr>
        <w:t>&lt;/p&gt;&lt;p&gt;&lt;img src="/static-img/CC6YPXixUPO9d8HLwmgkXiqz7IEEINOYks_G8aMHfbwSDzcJmc2o1JOHrnZN0tr3.jpg"&gt;&lt;/p&gt;&lt;p&gt;&lt;a href = "/doc/792475-</w:t>
      </w:r>
      <w:r>
        <w:rPr>
          <w:sz w:val="32"/>
          <w:szCs w:val="32"/>
        </w:rPr>
        <w:t>两个男孩子开车小黄说我俩开车遇见的小黄哥</w:t>
      </w:r>
      <w:r>
        <w:rPr>
          <w:sz w:val="32"/>
          <w:szCs w:val="32"/>
        </w:rPr>
        <w:t>.doc" rel="alternate" download="792475-</w:t>
      </w:r>
      <w:r>
        <w:rPr>
          <w:sz w:val="32"/>
          <w:szCs w:val="32"/>
        </w:rPr>
        <w:t>两个男孩子开车小黄说我俩开车遇见的小黄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