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孤影下的呼声探索单身女人的电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单身女人的电话成了她们独特的情感寄托与社交手段。这些电话不仅是连接她们之间情感纽带的桥梁，也是她们寻找自我价值、表达个性的一种方式。</w:t>
      </w:r>
      <w:r>
        <w:rPr>
          <w:sz w:val="32"/>
          <w:szCs w:val="32"/>
        </w:rPr>
        <w:t>&lt;/p&gt;&lt;p&gt;&lt;img src="/static-img/oYyQyBwRO6XLNkBsNmX2pDSNNc8s4mXcV4Tyo_KVcaZbAbj1dV3EmpEEDQqUbTx1.jpg"&gt;&lt;/p&gt;&lt;p&gt;</w:t>
      </w:r>
      <w:r>
        <w:rPr>
          <w:sz w:val="32"/>
          <w:szCs w:val="32"/>
        </w:rPr>
        <w:t>首先，单身女人的电话往往承载着对未知世界的好奇心和探索欲。在这个数字化时代，她们可以通过各种社交媒体平台认识不同的人，与之交流思想，分享生活。这不仅丰富了她们的心灵世界，也让她的视野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话成为她逃离日常压力的避风港。在工作或学习压力下，她们可能会选择在无人打扰的情况下透露自己的烦恼，或是在快节奏生活中找到片刻宁静。她们通过与朋友或家人沟通来减轻心理负担，为自己重新充电。</w:t>
      </w:r>
      <w:r>
        <w:rPr>
          <w:sz w:val="32"/>
          <w:szCs w:val="32"/>
        </w:rPr>
        <w:t>&lt;/p&gt;&lt;p&gt;&lt;img src="/static-img/3GBUY8-ZewvnQnV_k9fK7TSNNc8s4mXcV4Tyo_KVcaZbAbj1dV3EmpEEDQqUbTx1.jpg"&gt;&lt;/p&gt;&lt;p&gt;</w:t>
      </w:r>
      <w:r>
        <w:rPr>
          <w:sz w:val="32"/>
          <w:szCs w:val="32"/>
        </w:rPr>
        <w:t>再者，单身女人的电话也是她展现独立个性的舞台。无论是参加线上活动还是参与网络讨论，她们都能自由地表达自己的观点和想法，不受传统社会角色束缚。这为他们提供了一个展示个人魅力的空间，让更多的人了解到他们不仅聪明，而且有着独特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电话也成为了她寻求支持和陪伴的手段。当遇到困难或者需要建议时，她们不会犹豫地拨动键盘输入联系信息或拨打手机号码，无论是在深夜还是凌晨，只要有网络信号，就能找到愿意倾听的声音。</w:t>
      </w:r>
      <w:r>
        <w:rPr>
          <w:sz w:val="32"/>
          <w:szCs w:val="32"/>
        </w:rPr>
        <w:t>&lt;/p&gt;&lt;p&gt;&lt;img src="/static-img/ktA49C_kAG3FP6HGtuwlzTSNNc8s4mXcV4Tyo_KVcaZbAbj1dV3EmpEEDQqUbTx1.jpg"&gt;&lt;/p&gt;&lt;p&gt;</w:t>
      </w:r>
      <w:r>
        <w:rPr>
          <w:sz w:val="32"/>
          <w:szCs w:val="32"/>
        </w:rPr>
        <w:t>最后，不同于以往依赖亲友圈子作为主要社交渠道，现在单身女人们更愿意扩大其社交圈。通过加入兴趣小组或者志愿服务项目，他们能够结识新的朋友，并且形成跨越地域甚至国界的友谊。这一变化使得“单身女人的电话”不再局限于家庭与熟人之间，而是一个多元化、国际化的联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单身女人的電話”并非简单的一个数字，它代表了一种生活方式、一种思考模式，一种对未来的追求。而这背后，是一个充满活力、勇敢面对挑战的小城姑娘，用最真挚的情感去书写属于自己的故事。</w:t>
      </w:r>
      <w:r>
        <w:rPr>
          <w:sz w:val="32"/>
          <w:szCs w:val="32"/>
        </w:rPr>
        <w:t>&lt;/p&gt;&lt;p&gt;&lt;img src="/static-img/jNxpX6atOZsvBFENZPT1MDSNNc8s4mXcV4Tyo_KVcaZbAbj1dV3EmpEEDQqUbTx1.jpg"&gt;&lt;/p&gt;&lt;p&gt;&lt;a href = "/doc/792349-</w:t>
      </w:r>
      <w:r>
        <w:rPr>
          <w:sz w:val="32"/>
          <w:szCs w:val="32"/>
        </w:rPr>
        <w:t>都市孤影下的呼声探索单身女人的电话世界</w:t>
      </w:r>
      <w:r>
        <w:rPr>
          <w:sz w:val="32"/>
          <w:szCs w:val="32"/>
        </w:rPr>
        <w:t>.doc" rel="alternate" download="792349-</w:t>
      </w:r>
      <w:r>
        <w:rPr>
          <w:sz w:val="32"/>
          <w:szCs w:val="32"/>
        </w:rPr>
        <w:t>都市孤影下的呼声探索单身女人的电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