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不染尘埃探索我非痴愚实乃纯良的内涵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各种各样的性格和个性，每个人都有自己的独特之处。有些人可能因为过于天真、善良而被他人误解为痴愚，而有些人则以其高尚的品德赢得了人们的尊敬。但是，真正的纯良并不意味着简单或无知，它是一种深刻的心灵状态，是一种对美好事物持久追求，不论环境如何变化都不曾改变。</w:t>
      </w:r>
      <w:r>
        <w:rPr>
          <w:sz w:val="32"/>
          <w:szCs w:val="32"/>
        </w:rPr>
        <w:t>&lt;/p&gt;&lt;p&gt;&lt;img src="/static-img/fUkv7PXw4kF9mQLHluXj5yqz7IEEINOYks_G8aMHfbwSDzcJmc2o1JOHrnZN0tr3.jpg"&gt;&lt;/p&gt;&lt;p&gt;</w:t>
      </w:r>
      <w:r>
        <w:rPr>
          <w:sz w:val="32"/>
          <w:szCs w:val="32"/>
        </w:rPr>
        <w:t>首先，纯良之心源自内在的信念。在面对困难和挑战时，许多人可能会选择逃避或放弃，但那些坚持理想的人，他们的心灵中充满了正能量，这份力量驱使他们勇敢地前行，即便是在逆境中，也从未放弃过追求卓越。这种信念不是一蹴而就，它需要时间去培养，需要不断地去践行。而“我非痴愚实乃纯良”这句话，就是对这一信念的一种宣言，无论外界怎么看待自己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正的纯良体现在行动上。一个人的行为往往比他的话语更能反映出他的本质。当一个人能够将自己的理想转化为实际行动时，那么他所展现出的就是一种超凡脱俗的情操。这不仅仅是为了别人的认可，更是因为这种行为让自己感到满足和快乐。在日常生活中，我们可以看到很多这样的例子，比如志愿者们投身于帮助弱势群体的事业，或是企业家们致力于创造环保产品，这些都是“我非痴愚实乃纯良”的生动体现。</w:t>
      </w:r>
      <w:r>
        <w:rPr>
          <w:sz w:val="32"/>
          <w:szCs w:val="32"/>
        </w:rPr>
        <w:t>&lt;/p&gt;&lt;p&gt;&lt;img src="/static-img/7_m2jkyP9HBtJnQhrZ6Zciqz7IEEINOYks_G8aMHfbwSDzcJmc2o1JOHrnZN0tr3.jpg"&gt;&lt;/p&gt;&lt;p&gt;</w:t>
      </w:r>
      <w:r>
        <w:rPr>
          <w:sz w:val="32"/>
          <w:szCs w:val="32"/>
        </w:rPr>
        <w:t>再者，一个人的态度对于塑造形象至关重要。无论遇到何种情况，一颗清晰且坚定的心灵总能带来积极影响。当我们面对困难时，如果能够保持冷静，从容应变，那么即使是在最艰苦的情况下，也能够找到解决问题的办法。而这种态度来自于内心深处那份强大的意志力，这也正是“我非痴愚实乃纯良”所蕴含的一部分——即使周围环境充满挑战，也要保持清醒头脑，不让情绪左右自己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友情与爱情也是一个考验。如果一个人在朋友遭遇困难时能够立即伸出援手，在恋爱关系中始终保持诚挚与支持，那么这些都是表明他具有很高品质的人。他不会因小事发生矛盾而轻易放弃，他懂得如何在冲突之后重建关系，因为他知道这才是真正的大义。此类举止证明了一个人的品格，并展示出了“我非痴愚实乃純 良”的价值观。</w:t>
      </w:r>
      <w:r>
        <w:rPr>
          <w:sz w:val="32"/>
          <w:szCs w:val="32"/>
        </w:rPr>
        <w:t>&lt;/p&gt;&lt;p&gt;&lt;img src="/static-img/ojqEnGLrq4VkGNpvEqa2_Cqz7IEEINOYks_G8aMHfbwSDzcJmc2o1JOHrnZN0tr3.jpg"&gt;&lt;/p&gt;&lt;p&gt;</w:t>
      </w:r>
      <w:r>
        <w:rPr>
          <w:sz w:val="32"/>
          <w:szCs w:val="32"/>
        </w:rPr>
        <w:t>最后，“我非痴愚实乃純 良”还体现在自省和自律上。一位真正有识见的人总会审视自己的行为，看是否符合自身设定的标准。不断地反思并调整自己，使之更加接近理想中的样子。这是一个持续学习、成长过程中的必备品质，它要求我们每个人都要有自知之明，同时又不甘寂寞，要不断超越自我，为实现更好的版本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非痴愚实乃純 良”是一句生命哲学上的名言，它提倡的是一种高尚的情操，以及一系列值得我们效仿的情感表现。不管环境多么复杂，只要心存善意，不畏艰险，就能一直走向光明未来。</w:t>
      </w:r>
      <w:r>
        <w:rPr>
          <w:sz w:val="32"/>
          <w:szCs w:val="32"/>
        </w:rPr>
        <w:t>&lt;/p&gt;&lt;p&gt;&lt;img src="/static-img/XAMLYfbgTQQAunQ8k50lliqz7IEEINOYks_G8aMHfbwSDzcJmc2o1JOHrnZN0tr3.jpg"&gt;&lt;/p&gt;&lt;p&gt;&lt;a href = "/doc/792344-</w:t>
      </w:r>
      <w:r>
        <w:rPr>
          <w:sz w:val="32"/>
          <w:szCs w:val="32"/>
        </w:rPr>
        <w:t>纯良之心不染尘埃探索我非痴愚实乃纯良的内涵与意义</w:t>
      </w:r>
      <w:r>
        <w:rPr>
          <w:sz w:val="32"/>
          <w:szCs w:val="32"/>
        </w:rPr>
        <w:t>.doc" rel="alternate" download="792344-</w:t>
      </w:r>
      <w:r>
        <w:rPr>
          <w:sz w:val="32"/>
          <w:szCs w:val="32"/>
        </w:rPr>
        <w:t>纯良之心不染尘埃探索我非痴愚实乃纯良的内涵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