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穿越千年的时空寻找那抹淡淡的雪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千山暮雪番外的世界里，时光仿佛被凝固了。这里是一个充满神秘和传奇的地方，每一个角落都藏着古老的故事，而我，却是一位无意中卷入其中的旅行者。</w:t>
      </w:r>
      <w:r>
        <w:rPr>
          <w:sz w:val="32"/>
          <w:szCs w:val="32"/>
        </w:rPr>
        <w:t>&lt;/p&gt;&lt;p&gt;&lt;img src="/static-img/aijUTNZrQTu2phmamEERN0ncddl8H-i05j6jMozy7l1HPHNe_pfarJmxAJxNJVkL.png"&gt;&lt;/p&gt;&lt;p&gt;</w:t>
      </w:r>
      <w:r>
        <w:rPr>
          <w:sz w:val="32"/>
          <w:szCs w:val="32"/>
        </w:rPr>
        <w:t>在哪里能找到那抹淡淡的雪花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从一个偶然的机会开始。当我偶然翻开一本旧书，发现了一张黄色的纸条，上面写着“千山暮雪”三个字。我不知道这是什么意思，但那种熟悉而又陌生的感觉，让我决定追寻这条线索。于是，我踏上了前往这个名字背后隐藏着什么的征途。</w:t>
      </w:r>
      <w:r>
        <w:rPr>
          <w:sz w:val="32"/>
          <w:szCs w:val="32"/>
        </w:rPr>
        <w:t>&lt;/p&gt;&lt;p&gt;&lt;img src="/static-img/nVAqO6QzvfZfuhYUB5o3c0ncddl8H-i05j6jMozy7l07kjs8fknV0EG0pSj-sVp_AlNtwItI57otb4N_NG5bC2hl1OAyPPlsDLYT8A0ePZgK84uRAqRtKVJjrZf9-xTh8hBXPTxaPgMDPWDM_WHJcLhP7H6e2Z1gBFs5Sa8ooByFH0aBAhTI8b4zm2blPywkQ7eYh90KCQre9Dig3dwMP43yhAXlzlvLqjYyNzlhO3o.jpg"&gt;&lt;/p&gt;&lt;p&gt;</w:t>
      </w:r>
      <w:r>
        <w:rPr>
          <w:sz w:val="32"/>
          <w:szCs w:val="32"/>
        </w:rPr>
        <w:t>穿越千年的时空，你会遇到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漫长且艰难的跋涉，我终于来到了一个古老的小镇。在这里，人们穿着传统服饰，他们对我的问候总是带有一丝怀疑和好奇。我告诉他们，我是在寻找“千山暮雪”，他们只是微微一笑，然后转身离去。但我没有放弃，因为那个纸条上的字眼似乎触动了某种深层的情感。</w:t>
      </w:r>
      <w:r>
        <w:rPr>
          <w:sz w:val="32"/>
          <w:szCs w:val="32"/>
        </w:rPr>
        <w:t>&lt;/p&gt;&lt;p&gt;&lt;img src="/static-img/LEPjwdg1Nhin-AmPXhFkfEncddl8H-i05j6jMozy7l07kjs8fknV0EG0pSj-sVp_AlNtwItI57otb4N_NG5bC2hl1OAyPPlsDLYT8A0ePZgK84uRAqRtKVJjrZf9-xTh8hBXPTxaPgMDPWDM_WHJcLhP7H6e2Z1gBFs5Sa8ooByFH0aBAhTI8b4zm2blPywkQ7eYh90KCQre9Dig3dwMP43yhAXlzlvLqjYyNzlhO3o.jpg"&gt;&lt;/p&gt;&lt;p&gt;</w:t>
      </w:r>
      <w:r>
        <w:rPr>
          <w:sz w:val="32"/>
          <w:szCs w:val="32"/>
        </w:rPr>
        <w:t>你会看到什么样的景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镇变得更加宁静。我坐在河边，看着流水轻轻地划过石头，那些声音就像是诉说着过去。而就在这一刻，一阵风吹过，把小镇上所有的人都带回到了远古时代。那是一场梦幻般的一幕，在那里，我见证了历史上最为辉煌与悲壮的一刻——那是“千山暮雪”的真正意义所在。</w:t>
      </w:r>
      <w:r>
        <w:rPr>
          <w:sz w:val="32"/>
          <w:szCs w:val="32"/>
        </w:rPr>
        <w:t>&lt;/p&gt;&lt;p&gt;&lt;img src="/static-img/N2yRrFF79VCGy3Yi3l2XKkncddl8H-i05j6jMozy7l07kjs8fknV0EG0pSj-sVp_AlNtwItI57otb4N_NG5bC2hl1OAyPPlsDLYT8A0ePZgK84uRAqRtKVJjrZf9-xTh8hBXPTxaPgMDPWDM_WHJcLhP7H6e2Z1gBFs5Sa8ooByFH0aBAhTI8b4zm2blPywkQ7eYh90KCQre9Dig3dwMP43yhAXlzlvLqjYyNzlhO3o.jpg"&gt;&lt;/p&gt;&lt;p&gt;</w:t>
      </w:r>
      <w:r>
        <w:rPr>
          <w:sz w:val="32"/>
          <w:szCs w:val="32"/>
        </w:rPr>
        <w:t>如何才能让这段往事不再消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被卷入了一系列复杂的情节中。在这里，我遇到了那些曾经活跃于历史舞台上的英雄们，他们每个人的故事，都像是我未曾听闻却又熟悉得不能忽视的地图。然而，这一切都只是为了证明，那份淡淡的雪花香，是一种无法用言语表达的心灵连接，它跨越了时间、空间，将我们联系在一起。</w:t>
      </w:r>
      <w:r>
        <w:rPr>
          <w:sz w:val="32"/>
          <w:szCs w:val="32"/>
        </w:rPr>
        <w:t>&lt;/p&gt;&lt;p&gt;&lt;img src="/static-img/pDNdJu4BVpJz1pfnJdIScUncddl8H-i05j6jMozy7l07kjs8fknV0EG0pSj-sVp_AlNtwItI57otb4N_NG5bC2hl1OAyPPlsDLYT8A0ePZgK84uRAqRtKVJjrZf9-xTh8hBXPTxaPgMDPWDM_WHJcLhP7H6e2Z1gBFs5Sa8ooByFH0aBAhTI8b4zm2blPywkQ7eYh90KCQre9Dig3dwMP43yhAXlzlvLqjYyNzlhO3o.png"&gt;&lt;/p&gt;&lt;p&gt;</w:t>
      </w:r>
      <w:r>
        <w:rPr>
          <w:sz w:val="32"/>
          <w:szCs w:val="32"/>
        </w:rPr>
        <w:t>最后，你将得到怎样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尘埃落定，当那些人走向彼岸，而我也回到自己的时代时，只留下一句永恒的话语：“千山暮雪番外”，它如同指南针一样指引我们，不管何时何地，都能找到那个属于我们的方向。这就是“千山暮雪番外”的真谛——它不是目的，而是旅途中的点滴，它不是结局，而是新的起点。</w:t>
      </w:r>
      <w:r>
        <w:rPr>
          <w:sz w:val="32"/>
          <w:szCs w:val="32"/>
        </w:rPr>
        <w:t>&lt;/p&gt;&lt;p&gt;&lt;a href = "/doc/792000-</w:t>
      </w:r>
      <w:r>
        <w:rPr>
          <w:sz w:val="32"/>
          <w:szCs w:val="32"/>
        </w:rPr>
        <w:t>千山暮雪番外穿越千年的时空寻找那抹淡淡的雪花香</w:t>
      </w:r>
      <w:r>
        <w:rPr>
          <w:sz w:val="32"/>
          <w:szCs w:val="32"/>
        </w:rPr>
        <w:t>.doc" rel="alternate" download="792000-</w:t>
      </w:r>
      <w:r>
        <w:rPr>
          <w:sz w:val="32"/>
          <w:szCs w:val="32"/>
        </w:rPr>
        <w:t>千山暮雪番外穿越千年的时空寻找那抹淡淡的雪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