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揭秘插翅难飞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每个人都梦想着能像鸟儿一样自由翱翔。但是，真实生活中的我们知道，想要实现这一目标并不容易。《插翅难飞》这部小说深刻揭示了人生中追求梦想的艰辛与挑战。</w:t>
      </w:r>
      <w:r>
        <w:rPr>
          <w:sz w:val="32"/>
          <w:szCs w:val="32"/>
        </w:rPr>
        <w:t>&lt;/p&gt;&lt;p&gt;&lt;img src="/static-img/2zixSuHqr2RoVP6hdWGfBTyqIPM5xZgcCDECPJGVaRJ1HT4oyRj6pmw-FQn9EChC.png"&gt;&lt;/p&gt;&lt;p&gt;</w:t>
      </w:r>
      <w:r>
        <w:rPr>
          <w:sz w:val="32"/>
          <w:szCs w:val="32"/>
        </w:rPr>
        <w:t>故事讲述了一位普通青年，他渴望逃离平凡的生活，成为一名伟大的冒险家。在他踏上征途之初，他遇到了许多困难和挑战，就像是现实生活中的每一个有志者面对的一样。要么是缺乏资源，要么是自我怀疑，要么是一些看似不起眼却又无形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有这样一个场景：主人公为了获取一本传说中的古籍，这本书藏于遥远的地方，只有通过一系列复杂而危险的任务才能获得。这就好比现实生活中的人们在追求理想时会遇到的各种考验，比如教育、职业发展等问题，都需要不断地努力和探索来克服。</w:t>
      </w:r>
      <w:r>
        <w:rPr>
          <w:sz w:val="32"/>
          <w:szCs w:val="32"/>
        </w:rPr>
        <w:t>&lt;/p&gt;&lt;p&gt;&lt;img src="/static-img/GkwDmhr7yRc3BLGhzaBvXDyqIPM5xZgcCDECPJGVaRIj16Q6hzo5EnTO9h-a1fB7sjEwi2vDRxMw-rh8iPqCZQ.png"&gt;&lt;/p&gt;&lt;p&gt;</w:t>
      </w:r>
      <w:r>
        <w:rPr>
          <w:sz w:val="32"/>
          <w:szCs w:val="32"/>
        </w:rPr>
        <w:t>幸运的是，不论是在小说还是现实世界，我们都有机会学习到别人的经验，从而更快地找到自己的道路。《插翅难飞》的全文免费阅读，无删减下载，让更多读者能够深入了解这段旅程，以及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作者所言：“真正的大勇敢不是没有恐惧，而是在恐惧面前仍然选择前行。”对于那些渴望“插翅”飞翔的人来说，这句话是一个强烈的鼓励。在追求梦想的时候，我们或许会感到疲倦，或许会遇到挫折，但只要心存决心，一切困难都是可以克服的。而现在，你只需点击一下，即可免费阅读《插翅难飞》的全文，无需任何限制，也不必担心内容被删减。你准备好了吗？让我们一起向那个遥不可及的地方迈出一步！</w:t>
      </w:r>
      <w:r>
        <w:rPr>
          <w:sz w:val="32"/>
          <w:szCs w:val="32"/>
        </w:rPr>
        <w:t>&lt;/p&gt;&lt;p&gt;&lt;img src="/static-img/w-rSfmGikceK7SmmmmIeKzyqIPM5xZgcCDECPJGVaRIj16Q6hzo5EnTO9h-a1fB7sjEwi2vDRxMw-rh8iPqCZQ.png"&gt;&lt;/p&gt;&lt;p&gt;&lt;a href = "/doc/791985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揭秘插翅难飞的奇幻世界</w:t>
      </w:r>
      <w:r>
        <w:rPr>
          <w:sz w:val="32"/>
          <w:szCs w:val="32"/>
        </w:rPr>
        <w:t>.doc" rel="alternate" download="791985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揭秘插翅难飞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