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流尽了她的乳液之后剩下的不仅是干燥还有更多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流尽了她的乳液之后，剩下的不仅是干燥，还有更多的故事。记得那是一个春日暖阳照耀的午后，她站在镜子前，对着自己微笑着。她曾经总是这样做，无论走到哪里，带上一瓶香水，一旦感受到肌肤有些许紧绷，就会小心翼翼地用手指轻抚，那些细腻而又温柔的声音，是她最好的慰藉。</w:t>
      </w:r>
      <w:r>
        <w:rPr>
          <w:sz w:val="32"/>
          <w:szCs w:val="32"/>
        </w:rPr>
        <w:t>&lt;/p&gt;&lt;p&gt;&lt;img src="/static-img/JdpYNzHmuMAiLSLkCJbQCSrSw_DxDG5gGfP-C5p80bbr--X0l5wzxJifOL5RA2rK.jpg"&gt;&lt;/p&gt;&lt;p&gt;</w:t>
      </w:r>
      <w:r>
        <w:rPr>
          <w:sz w:val="32"/>
          <w:szCs w:val="32"/>
        </w:rPr>
        <w:t>然而，这一次不同了。她的笑容里透露出一丝不安，她的手指在空中停顿，仿佛在犹豫是否要再次触碰那些已经变得如此脆弱的肌肤。在她流尽了她的乳液之后，她意识到这一切都不是真正的问题所在，而是一种对美丽和自我关怀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放下了那个空瓶子，它旁边还散落了一些零星的碎片，每一个都是过去的一个瞬间。随着时间推移，那些碎片逐渐被遗忘，就像生活中的许多事情一样，只留下一些回忆和教训。而这一次，她决定换个角度来看待这些事物，不再单纯地追求外表上的完美，而是在内心深处寻找更加真实、更持久的地位。</w:t>
      </w:r>
      <w:r>
        <w:rPr>
          <w:sz w:val="32"/>
          <w:szCs w:val="32"/>
        </w:rPr>
        <w:t>&lt;/p&gt;&lt;p&gt;&lt;img src="/static-img/9m_84NglqgJoPtXLnIuOGyrSw_DxDG5gGfP-C5p80baaJIblI5G9gyDARqigFMNPRxH_WFIf1pNQMcnIJeo8RfCETPweSsKGgZFvNmolOPtpbnzImb_ynOkDSinosOmuJvRGeSK7F6OivcFg8HwvhGsdRayyKjCjvUx7Ns4ND1Rrhl07AIBHphEGEq3_dqGjyjtA0QXUG8NR1wkwD8Z3cA.jpg"&gt;&lt;/p&gt;&lt;p&gt;</w:t>
      </w:r>
      <w:r>
        <w:rPr>
          <w:sz w:val="32"/>
          <w:szCs w:val="32"/>
        </w:rPr>
        <w:t>于是，她开始探索其他形式的心灵护理，比如冥想、瑜伽或者简单地花时间去阅读书籍。这一切都让她感到更加平静，更接近于那个本质上应该有的自己。在这个过程中，也许她的皮肤没有那么光滑，但她的内心却充满了力量和自信。她学会了欣赏自己的每一个阶段，从而明白，在追求完美的时候，我们往往忽略掉生命中最宝贵的事情——健康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一个人面无表情，或许他们已经“流尽了她们的乳液”，但请不要急于判断，因为他们可能正在经历一种转变，一种从外向内、从表象向本质的转变。或许，他们正通过这样的方式找到属于自己的路，让自己的内心世界更加丰富多彩。在这条道路上，每一步都是成长，每一天都是新的开始。</w:t>
      </w:r>
      <w:r>
        <w:rPr>
          <w:sz w:val="32"/>
          <w:szCs w:val="32"/>
        </w:rPr>
        <w:t>&lt;/p&gt;&lt;p&gt;&lt;img src="/static-img/hWjczM9WSr289HP4G6iqSirSw_DxDG5gGfP-C5p80baaJIblI5G9gyDARqigFMNPRxH_WFIf1pNQMcnIJeo8RfCETPweSsKGgZFvNmolOPtpbnzImb_ynOkDSinosOmuJvRGeSK7F6OivcFg8HwvhGsdRayyKjCjvUx7Ns4ND1Rrhl07AIBHphEGEq3_dqGjyjtA0QXUG8NR1wkwD8Z3cA.jpg"&gt;&lt;/p&gt;&lt;p&gt;&lt;a href = "/doc/791913-</w:t>
      </w:r>
      <w:r>
        <w:rPr>
          <w:sz w:val="32"/>
          <w:szCs w:val="32"/>
        </w:rPr>
        <w:t>主题她流尽了她的乳液之后剩下的不仅是干燥还有更多的故事</w:t>
      </w:r>
      <w:r>
        <w:rPr>
          <w:sz w:val="32"/>
          <w:szCs w:val="32"/>
        </w:rPr>
        <w:t>.doc" rel="alternate" download="791913-</w:t>
      </w:r>
      <w:r>
        <w:rPr>
          <w:sz w:val="32"/>
          <w:szCs w:val="32"/>
        </w:rPr>
        <w:t>主题她流尽了她的乳液之后剩下的不仅是干燥还有更多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