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世界穿越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元素的故事中，橘梨纱首次以一位勇敢无畏的女英雄形象出现，她穿越到了一个完全陌生的世界。这里是魔力横行的地方，每个人都有着自己的超能力，而橘梨纱却是个平凡的人类，这让她在这个充满未知和危险的环境中显得格外孤立。</w:t>
      </w:r>
      <w:r>
        <w:rPr>
          <w:sz w:val="32"/>
          <w:szCs w:val="32"/>
        </w:rPr>
        <w:t>&lt;/p&gt;&lt;p&gt;&lt;img src="/static-img/QtbXLD9chs2O9X4kS8rINMWNxQrLQWrrgW3XZV3OGRqENiMc1W82n9o7Af523lan.png"&gt;&lt;/p&gt;&lt;p&gt;</w:t>
      </w:r>
      <w:r>
        <w:rPr>
          <w:sz w:val="32"/>
          <w:szCs w:val="32"/>
        </w:rPr>
        <w:t>异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梨纱的心灵深处有一股不屈不挠的情感驱使她继续前进。她开始寻找方法来适应这新的大环境，并且逐渐学会了如何运用自己独特的一些技能。在她的眼里，这个世界虽然充满了挑战，但也蕴藏着无限可能。</w:t>
      </w:r>
      <w:r>
        <w:rPr>
          <w:sz w:val="32"/>
          <w:szCs w:val="32"/>
        </w:rPr>
        <w:t>&lt;/p&gt;&lt;p&gt;&lt;img src="/static-img/HivS1mrGIpkTnyWoSbx8DsWNxQrLQWrrgW3XZV3OGRrDmYT4L6FgGJ_Zpfh9Di98eXB7ciwH-VbmLFXMahLKNoPJfNNSP2A4FCkoSzCqBbxKGC_v8sfLqZlh5tpLFof9PbNVDQBia6GuTR0gqOHKINtf-DqhUs3QLKh03K7lqE8-NFGy7IlRkpYQkg9JeBWy.jpg"&gt;&lt;/p&gt;&lt;p&gt;</w:t>
      </w:r>
      <w:r>
        <w:rPr>
          <w:sz w:val="32"/>
          <w:szCs w:val="32"/>
        </w:rPr>
        <w:t>随着时间的推移，橘梨纱逐渐融入了这个新的社会。她结识了一群志同道合的人们，他们一起经历了许多冒险，也共同面对过各种困难。这段旅程让她成长为一个更强大、更自信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伙伴</w:t>
      </w:r>
      <w:r>
        <w:rPr>
          <w:sz w:val="32"/>
          <w:szCs w:val="32"/>
        </w:rPr>
        <w:t>&lt;/p&gt;&lt;p&gt;&lt;img src="/static-img/QPJ-k1KBn7iHFo6BK3xS1sWNxQrLQWrrgW3XZV3OGRrDmYT4L6FgGJ_Zpfh9Di98eXB7ciwH-VbmLFXMahLKNoPJfNNSP2A4FCkoSzCqBbxKGC_v8sfLqZlh5tpLFof9PbNVDQBia6GuTR0gqOHKINtf-DqhUs3QLKh03K7lqE8-NFGy7IlRkpYQkg9JeBWy.png"&gt;&lt;/p&gt;&lt;p&gt;</w:t>
      </w:r>
      <w:r>
        <w:rPr>
          <w:sz w:val="32"/>
          <w:szCs w:val="32"/>
        </w:rPr>
        <w:t>在这漫长而艰辛的路上，朋友们成为了支持和力量的源泉。每当遇到难关时，有他们相助，就像阳光照耀一样温暖人心。他们之间的情谊就像是最坚固不可摧毁的地基，是走向成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实践，橘梨纱学会了如何有效地使用她的能力。她变得更加机智，更懂得如何利用周围的情况来达到自己的目的。这一切都是为了保护自己所珍视的事物，不论是亲人还是朋友，都要做好准备去战斗到底。</w:t>
      </w:r>
      <w:r>
        <w:rPr>
          <w:sz w:val="32"/>
          <w:szCs w:val="32"/>
        </w:rPr>
        <w:t>&lt;/p&gt;&lt;p&gt;&lt;img src="/static-img/HIMuipQm-CWrxCg0eF98i8WNxQrLQWrrgW3XZV3OGRrDmYT4L6FgGJ_Zpfh9Di98eXB7ciwH-VbmLFXMahLKNoPJfNNSP2A4FCkoSzCqBbxKGC_v8sfLqZlh5tpLFof9PbNVDQBia6GuTR0gqOHKINtf-DqhUs3QLKh03K7lqE8-NFGy7IlRkpYQkg9JeBWy.jpeg"&gt;&lt;/p&gt;&lt;p&gt;</w:t>
      </w:r>
      <w:r>
        <w:rPr>
          <w:sz w:val="32"/>
          <w:szCs w:val="32"/>
        </w:rPr>
        <w:t>权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她的名声日益扩散，她也吸引了一些野心勃勃的人对她产生兴趣。一些人的目的是想要控制整个世界，而不是简单地占领一块土地。这样的目标远远超出了普通人的想象，它需要极大的勇气和智慧才能抵御住这种压力。</w:t>
      </w:r>
      <w:r>
        <w:rPr>
          <w:sz w:val="32"/>
          <w:szCs w:val="32"/>
        </w:rPr>
        <w:t>&lt;/p&gt;&lt;p&gt;&lt;img src="/static-img/QMatUXXIJGeQRiIrHNNsfsWNxQrLQWrrgW3XZV3OGRrDmYT4L6FgGJ_Zpfh9Di98eXB7ciwH-VbmLFXMahLKNoPJfNNSP2A4FCkoSzCqBbxKGC_v8sfLqZlh5tpLFof9PbNVDQBia6GuTR0gqOHKINtf-DqhUs3QLKh03K7lqE8-NFGy7IlRkpYQkg9JeBWy.jpeg"&gt;&lt;/p&gt;&lt;p&gt;</w:t>
      </w:r>
      <w:r>
        <w:rPr>
          <w:sz w:val="32"/>
          <w:szCs w:val="32"/>
        </w:rPr>
        <w:t>但即便如此，橘梨纹丝丝地感受到一种力量，那是一种来自内心深处的声音，它告诉她，即使身处逆境，也不要放弃希望，因为真正伟大的力量来源于内心深处。而这种力量足以让任何阻碍都无法阻止你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魔法与冒险的小镇上，一切似乎都回归到了平静。但对于那些已经被卷入其中的人来说，无论未来会怎样，都将永远记住这一段旅程——那是关于勇气、友谊以及梦想实现过程中的种种磨练。此刻，让我们把目光投向那个遥远而神秘的地方，看看下一次探索又会带给我们什么惊喜吧！</w:t>
      </w:r>
      <w:r>
        <w:rPr>
          <w:sz w:val="32"/>
          <w:szCs w:val="32"/>
        </w:rPr>
        <w:t>&lt;/p&gt;&lt;p&gt;&lt;a href = "/doc/791713-</w:t>
      </w:r>
      <w:r>
        <w:rPr>
          <w:sz w:val="32"/>
          <w:szCs w:val="32"/>
        </w:rPr>
        <w:t>橘梨纱的世界穿越与魔法的交响曲</w:t>
      </w:r>
      <w:r>
        <w:rPr>
          <w:sz w:val="32"/>
          <w:szCs w:val="32"/>
        </w:rPr>
        <w:t>.doc" rel="alternate" download="791713-</w:t>
      </w:r>
      <w:r>
        <w:rPr>
          <w:sz w:val="32"/>
          <w:szCs w:val="32"/>
        </w:rPr>
        <w:t>橘梨纱的世界穿越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