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的肥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北方，特别是东北地区，有一种特殊的风情，那就是老太太们那种油光发亮、丰满而又温暖的存在。他们身上透着一种与众不同的魅力，这种魅力不仅仅体现在外表上，更在于她们内心深处那份坚韧和智慧。下面我们就来探讨一下这种独特的人生哲学。</w:t>
      </w:r>
      <w:r>
        <w:rPr>
          <w:sz w:val="32"/>
          <w:szCs w:val="32"/>
        </w:rPr>
        <w:t>&lt;/p&gt;&lt;p&gt;&lt;img src="/static-img/ayzIRdugX86SlZL2Z4mni8IJD4yAQzQV7q1WymfGRoFPeuzkrw1cXU17XF922J0z.jpg"&gt;&lt;/p&gt;&lt;p&gt;BBWBBWBBW&lt;/p&gt;&lt;p&gt;</w:t>
      </w:r>
      <w:r>
        <w:rPr>
          <w:sz w:val="32"/>
          <w:szCs w:val="32"/>
        </w:rPr>
        <w:t>东北老太太的生活态度：东北老太太们通常拥有一个非常积极乐观的人生态度，她们相信生活中的每一次挫折都是成长的一部分，因此她能够从中吸取经验教训，而不是被消耗在悲伤和绝望中。</w:t>
      </w:r>
      <w:r>
        <w:rPr>
          <w:sz w:val="32"/>
          <w:szCs w:val="32"/>
        </w:rPr>
        <w:t>&lt;/p&gt;&lt;p&gt;&lt;img src="/static-img/jDoqYuSU-YVAPGC6QLuC7c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饮食文化：东北饮食以粗口为主，素菜也很多，这种饮食方式让她们保持了健康，也增强了免疫力。她们对于吃有自己的理解，不只是为了满足味蕾，还更注重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：尽管现代社会日益快节奏，但东北老太大多数还是保持着悠闲的生活节奏。她们知道忙碌并不能带来幸福，所以选择享受当下的简单快乐。</w:t>
      </w:r>
      <w:r>
        <w:rPr>
          <w:sz w:val="32"/>
          <w:szCs w:val="32"/>
        </w:rPr>
        <w:t>&lt;/p&gt;&lt;p&gt;&lt;img src="/static-img/2eADY8zrHf5e8_y6vGgkb8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家庭观念：家庭对于东北老太来说，是最重要的事物。她们总是用尽全力去维护家庭的和谐，让孩子子孙都能过上幸福安康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：无论是在市场上还是家里，她们都展现出卓越的人际关系管理能力。这些社交技能让她们能够迅速建立起广泛的人脉网络，并且获得他人的尊重和帮助。</w:t>
      </w:r>
      <w:r>
        <w:rPr>
          <w:sz w:val="32"/>
          <w:szCs w:val="32"/>
        </w:rPr>
        <w:t>&lt;/p&gt;&lt;p&gt;&lt;img src="/static-img/FhDCcADWFIgBXrr9EJdapc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心灵力量：在逆境中，东 北 老 太 太 依然展现出强大的心理抗压能力，她們懂得如何调整自己的情绪状态，使自己保持平衡，从而应对各种挑战。在他们眼中，只要有勇气，就没有什么事情做不到。</w:t>
      </w:r>
      <w:r>
        <w:rPr>
          <w:sz w:val="32"/>
          <w:szCs w:val="32"/>
        </w:rPr>
        <w:t>&lt;/p&gt;&lt;p&gt;&lt;a href = "/doc/791567-</w:t>
      </w:r>
      <w:r>
        <w:rPr>
          <w:sz w:val="32"/>
          <w:szCs w:val="32"/>
        </w:rPr>
        <w:t>东北老太太的肥美人生</w:t>
      </w:r>
      <w:r>
        <w:rPr>
          <w:sz w:val="32"/>
          <w:szCs w:val="32"/>
        </w:rPr>
        <w:t>.doc" rel="alternate" download="791567-</w:t>
      </w:r>
      <w:r>
        <w:rPr>
          <w:sz w:val="32"/>
          <w:szCs w:val="32"/>
        </w:rPr>
        <w:t>东北老太太的肥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