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人间实习调皮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小恶魔们总是被视为一股不稳定的力量。他们的存在让人既害怕又好奇。在这种背景下，一个名为“小恶魔的人间实习”的项目开始了，它旨在帮助这些年轻的小精灵理解人类社会，并学会如何将其所学应用于自己的生活。</w:t>
      </w:r>
      <w:r>
        <w:rPr>
          <w:sz w:val="32"/>
          <w:szCs w:val="32"/>
        </w:rPr>
        <w:t>&lt;/p&gt;&lt;p&gt;&lt;img src="/static-img/X2gHvenp_BHzYAkxt7vl9QJjTPTys5COS90paOMfl-Q418TY1rJCFqLwQVFbj9t8.jpg"&gt;&lt;/p&gt;&lt;p&gt;</w:t>
      </w:r>
      <w:r>
        <w:rPr>
          <w:sz w:val="32"/>
          <w:szCs w:val="32"/>
        </w:rPr>
        <w:t>入门教育：学习人类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们首先需要接受一系列基础课程，这些课程涵盖了关于人类历史、文化、语言以及日常生活的一切。这部分内容对于他们理解人间环境至关重要，让他们能够更好地融入到这个陌生的世界中。</w:t>
      </w:r>
      <w:r>
        <w:rPr>
          <w:sz w:val="32"/>
          <w:szCs w:val="32"/>
        </w:rPr>
        <w:t>&lt;/p&gt;&lt;p&gt;&lt;img src="/static-img/5nhG6vyuPnXw58BeYRQ8_QJjTPTys5COS90paOMfl-TuV1W0DTd0hvmx3YyLD_I7iTWOh--Lo5isA9UZKWsJC7Y5YbRbyq7VhlM8nx6IALGAh-eXUk4rcc2Dd8o2jPDaXFA9QvN2qoYERMURWQP4P8AX56IYo9GpxRIbmCqppDq4utUNO-lPo8gIBhxhktxo2oH6GICfNevRdvUthmJG2q-C3kd3Wrj_YhP7ICupAr4.jpg"&gt;&lt;/p&gt;&lt;p&gt;</w:t>
      </w:r>
      <w:r>
        <w:rPr>
          <w:sz w:val="32"/>
          <w:szCs w:val="32"/>
        </w:rPr>
        <w:t>情感教育：认识和管理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复杂多变，小恶魔们必须学会识别并处理各种情绪。通过模拟不同的社交场景，他们学习如何表达自己，如何倾听他人，以及如何建立健康的人际关系。</w:t>
      </w:r>
      <w:r>
        <w:rPr>
          <w:sz w:val="32"/>
          <w:szCs w:val="32"/>
        </w:rPr>
        <w:t>&lt;/p&gt;&lt;p&gt;&lt;img src="/static-img/4In7ldvdU2FT8ARMkV4gEAJjTPTys5COS90paOMfl-TuV1W0DTd0hvmx3YyLD_I7iTWOh--Lo5isA9UZKWsJC7Y5YbRbyq7VhlM8nx6IALGAh-eXUk4rcc2Dd8o2jPDaXFA9QvN2qoYERMURWQP4P8AX56IYo9GpxRIbmCqppDq4utUNO-lPo8gIBhxhktxo2oH6GICfNevRdvUthmJG2q-C3kd3Wrj_YhP7ICupAr4.jpg"&gt;&lt;/p&gt;&lt;p&gt;</w:t>
      </w:r>
      <w:r>
        <w:rPr>
          <w:sz w:val="32"/>
          <w:szCs w:val="32"/>
        </w:rPr>
        <w:t>道德伦理：探索善与邪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项目中，小恶魔还要深入了解什么是善良和正义，以及何为邪恶和犯罪。通过角色扮演和案例分析，他们能够区分不同行为背后的道德原则，从而培养出自己的判断力。</w:t>
      </w:r>
      <w:r>
        <w:rPr>
          <w:sz w:val="32"/>
          <w:szCs w:val="32"/>
        </w:rPr>
        <w:t>&lt;/p&gt;&lt;p&gt;&lt;img src="/static-img/9VK1DufWueNFglktdVlf4QJjTPTys5COS90paOMfl-TuV1W0DTd0hvmx3YyLD_I7iTWOh--Lo5isA9UZKWsJC7Y5YbRbyq7VhlM8nx6IALGAh-eXUk4rcc2Dd8o2jPDaXFA9QvN2qoYERMURWQP4P8AX56IYo9GpxRIbmCqppDq4utUNO-lPo8gIBhxhktxo2oH6GICfNevRdvUthmJG2q-C3kd3Wrj_YhP7ICupAr4.jpg"&gt;&lt;/p&gt;&lt;p&gt;</w:t>
      </w:r>
      <w:r>
        <w:rPr>
          <w:sz w:val="32"/>
          <w:szCs w:val="32"/>
        </w:rPr>
        <w:t>技能培训：掌握实际操作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习阶段，小恶魔会有机会参与各种活动，如烹饪、手工艺制作等，以便学以致用。这些技能不仅能增强他们的手部协调性，还能提升自信心，使他们在未来的交流中更加游刃有余。</w:t>
      </w:r>
      <w:r>
        <w:rPr>
          <w:sz w:val="32"/>
          <w:szCs w:val="32"/>
        </w:rPr>
        <w:t>&lt;/p&gt;&lt;p&gt;&lt;img src="/static-img/6i8qglcd_aFqSX-H4BoPogJjTPTys5COS90paOMfl-TuV1W0DTd0hvmx3YyLD_I7iTWOh--Lo5isA9UZKWsJC7Y5YbRbyq7VhlM8nx6IALGAh-eXUk4rcc2Dd8o2jPDaXFA9QvN2qoYERMURWQP4P8AX56IYo9GpxRIbmCqppDq4utUNO-lPo8gIBhxhktxo2oH6GICfNevRdvUthmJG2q-C3kd3Wrj_YhP7ICupAr4.jpg"&gt;&lt;/p&gt;&lt;p&gt;</w:t>
      </w:r>
      <w:r>
        <w:rPr>
          <w:sz w:val="32"/>
          <w:szCs w:val="32"/>
        </w:rPr>
        <w:t>反思与调整：评估实践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结束时，每个小恶鬼都会进行一次回顾，以评估自己的进步和不足之处。这一步骤鼓励它们从失败中吸取教训，将经验转化为宝贵财富，为未来提供更多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典礼：展现成果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小精灵完成了全部任务并展示了自身的成就时，便举行了一次盛大的毕业典礼。在这里，他们可以分享彼此之间取得的进步，并规划接下来对外界进一步探索或返回妖精国度的心愿路线图。</w:t>
      </w:r>
      <w:r>
        <w:rPr>
          <w:sz w:val="32"/>
          <w:szCs w:val="32"/>
        </w:rPr>
        <w:t>&lt;/p&gt;&lt;p&gt;&lt;a href = "/doc/791486-</w:t>
      </w:r>
      <w:r>
        <w:rPr>
          <w:sz w:val="32"/>
          <w:szCs w:val="32"/>
        </w:rPr>
        <w:t>小恶魔的人间实习调皮与成长的奇幻旅程</w:t>
      </w:r>
      <w:r>
        <w:rPr>
          <w:sz w:val="32"/>
          <w:szCs w:val="32"/>
        </w:rPr>
        <w:t>.doc" rel="alternate" download="791486-</w:t>
      </w:r>
      <w:r>
        <w:rPr>
          <w:sz w:val="32"/>
          <w:szCs w:val="32"/>
        </w:rPr>
        <w:t>小恶魔的人间实习调皮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