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片全集免费观看探索十七岁的成长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世界中，十七岁这个年龄段被赋予了无数故事和情感。它是青春的标志，是人生旅途中的一个重要转折点。在日本，这个时代被捕捉并表达得淋漓尽致，在一系列著名影片中展现出其独特魅力。而对于那些追求文化体验、热爱电影的人来说，有一种方式可以让他们欣赏到这些珍贵作品——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LAPKuxeFku6ultbZjDUGYHfiNo7TMzpFNu8Kb2XmMazLewDqKDwLC7Jadcadz0u.png"&gt;&lt;/p&gt;&lt;p&gt;</w:t>
      </w:r>
      <w:r>
        <w:rPr>
          <w:sz w:val="32"/>
          <w:szCs w:val="32"/>
        </w:rPr>
        <w:t>经典再现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这一年份在许多人的记忆中都留下了深刻的印象。这是一个从未知走向认识自己，从依赖走向独立的过程。日本电影通过精美的画面和深邃的情感，重新构建了这个特殊时期。观众可以通过这些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重温自己的青春，或许会对过去有更深层次的理解，同时也能为即将来临的一切充满期待。</w:t>
      </w:r>
      <w:r>
        <w:rPr>
          <w:sz w:val="32"/>
          <w:szCs w:val="32"/>
        </w:rPr>
        <w:t>&lt;/p&gt;&lt;p&gt;&lt;img src="/static-img/iGW_DeEBiE7XH8WGsnjofoHfiNo7TMzpFNu8Kb2XmMYItXtELMwx4OR6MjgLe12n5SiDJkNtae7vff1SAq0CcNr_rL2rvk2cDFD0UkM5_xwQolBGru9LlSYwzKMp1jzcWwG49XVdxJqRBA0KlG08dQ.png"&gt;&lt;/p&gt;&lt;p&gt;</w:t>
      </w:r>
      <w:r>
        <w:rPr>
          <w:sz w:val="32"/>
          <w:szCs w:val="32"/>
        </w:rPr>
        <w:t>新星涌现：发现新面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不仅仅是成长，更是一种新的开始。在这部部作品中，我们见证着一群年轻演员凭借真挚的表现赢得了观众的心。他们以纯真的眼神和动人的故事，为我们展示了青年人如何在社会压力和个人梦想之间找到平衡。此外，这些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通常还包含幕后花絮，让我们更加接近艺术家的创作过程。</w:t>
      </w:r>
      <w:r>
        <w:rPr>
          <w:sz w:val="32"/>
          <w:szCs w:val="32"/>
        </w:rPr>
        <w:t>&lt;/p&gt;&lt;p&gt;&lt;img src="/static-img/NpbNi13oB1uPVEj4W2lddY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家庭与友谊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年龄阶段，家人朋友对于个人的影响至关重要。十七岁日本电影不仅描绘出人物内心世界，还细腻地展现了家庭关系和友谊间错综复杂的情感纠葛。这使得观众能够从不同的角度去理解亲情、友情以及社交网络对个体发展所扮演角色。</w:t>
      </w:r>
      <w:r>
        <w:rPr>
          <w:sz w:val="32"/>
          <w:szCs w:val="32"/>
        </w:rPr>
        <w:t>&lt;/p&gt;&lt;p&gt;&lt;img src="/static-img/6-oBy3puDpodYyczr5lQ1I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挑战自我：勇敢迈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就是不断挑战自我的时候。当一个人站在十七岁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需要做出一些决定性的选择，比如是否继续接受高等教育、是否踏上职业道路等。这类电影正是在这样的背景下讲述故事，它们鼓励人们勇敢面对生活，不畏艰难险阻，用实际行动证明自己的价值。</w:t>
      </w:r>
      <w:r>
        <w:rPr>
          <w:sz w:val="32"/>
          <w:szCs w:val="32"/>
        </w:rPr>
        <w:t>&lt;/p&gt;&lt;p&gt;&lt;img src="/static-img/5hWFNOMXJUfy5q3VIlpoqY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音乐与艺术：表达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强大的沟通手段，在很多日本青少年主题影片中占据了一席之地。不论是流行曲还是古典乐，都成为剧情推进或人物内心活动的一个重要元素。通过声音和旋律，可以传递出人物无法用言语表达的情感，使整个故事更加丰富多彩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东方视角下的西方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日本电影虽然根植于东方文化，但同时也吸收并融入西方精神理念，如自由主义、民主思想等。这使得这些作品既具有本土特色，又不失国际视野，为全球观众提供了一种独特且引以为傲的审美体验。此外，由于</w:t>
      </w:r>
      <w:r>
        <w:rPr>
          <w:sz w:val="32"/>
          <w:szCs w:val="32"/>
        </w:rPr>
        <w:t>BD</w:t>
      </w:r>
      <w:r>
        <w:rPr>
          <w:sz w:val="32"/>
          <w:szCs w:val="32"/>
        </w:rPr>
        <w:t>格式带来的高质量视频效果，使得每一帧画面都像是雕塑般完美，无损地保留着原作中的每一个细节，每一次表情变化，每一次叙事转折点上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十七岁”这一标签背后隐藏着无数值得思考的问题，也蕴含着足够多的话题供讨论。而“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 xml:space="preserve">歲 日本電影免費完整版 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则提供了一种便捷又优质的手段，让更多的人能够接触到这些宝贵的文化遗产，并从中学到关于成长、爱情、梦想以及生命意义等方面的事情。在这样一个信息爆炸时代，一部部优秀国产或国外影片，便成了我们了解不同文明交流互鉴的一扇窗户，而“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 xml:space="preserve">歲 日本電影免費完整版 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出现，则为此打开了大门，让世界变得更加小巧贴近，让每个人都能享受到这种跨越国界的心灵共鸣。</w:t>
      </w:r>
      <w:r>
        <w:rPr>
          <w:sz w:val="32"/>
          <w:szCs w:val="32"/>
        </w:rPr>
        <w:t>&lt;/p&gt;&lt;p&gt;&lt;a href = "/doc/791384-</w:t>
      </w:r>
      <w:r>
        <w:rPr>
          <w:sz w:val="32"/>
          <w:szCs w:val="32"/>
        </w:rPr>
        <w:t>日本青春片全集免费观看探索十七岁的成长与梦想</w:t>
      </w:r>
      <w:r>
        <w:rPr>
          <w:sz w:val="32"/>
          <w:szCs w:val="32"/>
        </w:rPr>
        <w:t>.doc" rel="alternate" download="791384-</w:t>
      </w:r>
      <w:r>
        <w:rPr>
          <w:sz w:val="32"/>
          <w:szCs w:val="32"/>
        </w:rPr>
        <w:t>日本青春片全集免费观看探索十七岁的成长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