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穿越古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林语的女子，她生活在一个繁华的都市里，每天都被繁忙的工作和日常琐事所困扰。她对外面的世界感到好奇，对历史充满了向往。</w:t>
      </w:r>
      <w:r>
        <w:rPr>
          <w:sz w:val="32"/>
          <w:szCs w:val="32"/>
        </w:rPr>
        <w:t>&lt;/p&gt;&lt;p&gt;&lt;img src="/static-img/Y9x5jM-l4N75L6GgtWLJGv6TL3XKVsQoce0ukeKEAmnn98Kkm3HaEvXejER6zQAJ.jpg"&gt;&lt;/p&gt;&lt;p&gt;</w:t>
      </w:r>
      <w:r>
        <w:rPr>
          <w:sz w:val="32"/>
          <w:szCs w:val="32"/>
        </w:rPr>
        <w:t>她是否会踏上寻找自我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语偶然间发现了一本旧书，这是一本关于穿越时空的小说，书中讲述了一个女孩因为一次意外，被送到了古代。在阅读过程中，她深受感动，不禁想象自己也能像小说中的主人公一样，回到过去，体验那样的生活。她的心中萌生了一种强烈的愿望，那就是要尝试一次这样的冒险。</w:t>
      </w:r>
      <w:r>
        <w:rPr>
          <w:sz w:val="32"/>
          <w:szCs w:val="32"/>
        </w:rPr>
        <w:t>&lt;/p&gt;&lt;p&gt;&lt;img src="/static-img/USB_UAMOwBwTnz9a4gRjv_6TL3XKVsQoce0ukeKEAmlD8Sdih2hdB0NTZB0AB0g4soQdEqGZMMstONWcJUEHtQ.png"&gt;&lt;/p&gt;&lt;p&gt;</w:t>
      </w:r>
      <w:r>
        <w:rPr>
          <w:sz w:val="32"/>
          <w:szCs w:val="32"/>
        </w:rPr>
        <w:t>她如何准备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了自己的准备工作。她首先学习了一些基本的古代知识，比如礼仪、文化习俗等，同时还练习了一些传统武术，以防万一在古代遇到危险。为了能够更好地融入当时社会，她还学会了烧制药材和烹饪一些简单菜肴。经过几个月的努力，她终于觉得自己准备好了。</w:t>
      </w:r>
      <w:r>
        <w:rPr>
          <w:sz w:val="32"/>
          <w:szCs w:val="32"/>
        </w:rPr>
        <w:t>&lt;/p&gt;&lt;p&gt;&lt;img src="/static-img/n_8uhStFzaknGDEAgjsZZv6TL3XKVsQoce0ukeKEAmlD8Sdih2hdB0NTZB0AB0g4soQdEqGZMMstONWcJUEHtQ.png"&gt;&lt;/p&gt;&lt;p&gt;</w:t>
      </w:r>
      <w:r>
        <w:rPr>
          <w:sz w:val="32"/>
          <w:szCs w:val="32"/>
        </w:rPr>
        <w:t>她最终决定踏上了去往过去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当林语翻看完最后一页的时候，一道光芒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照进她的房间，那个瞬间一切变得模糊不清，然后是黑暗与宁静，最终，在一片寂静中，一幅美丽而陌生的景象出现了。这是何方？这是何时？</w:t>
      </w:r>
      <w:r>
        <w:rPr>
          <w:sz w:val="32"/>
          <w:szCs w:val="32"/>
        </w:rPr>
        <w:t>&lt;/p&gt;&lt;p&gt;&lt;img src="/static-img/D-vQHjZ3EwjWDfrRafktNP6TL3XKVsQoce0ukeKEAmlD8Sdih2hdB0NTZB0AB0g4soQdEqGZMMstONWcJUEHtQ.png"&gt;&lt;/p&gt;&lt;p&gt;</w:t>
      </w:r>
      <w:r>
        <w:rPr>
          <w:sz w:val="32"/>
          <w:szCs w:val="32"/>
        </w:rPr>
        <w:t>她来到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语醒来的时候，她发现自己身处于一个完全不同的环境。她站在一片茂盛的大树下，看着周围的一切都是那么陌生，而那个熟悉的小说却似乎成为了现实。当晚上的星空映照在水面上形成倒影时，林语意识到，这里真是另一个世界。而这个小镇，就是小说中的故乡——青山村。</w:t>
      </w:r>
      <w:r>
        <w:rPr>
          <w:sz w:val="32"/>
          <w:szCs w:val="32"/>
        </w:rPr>
        <w:t>&lt;/p&gt;&lt;p&gt;&lt;img src="/static-img/8kVrWfGrwY9FQzA-v6ui5v6TL3XKVsQoce0ukeKEAmlD8Sdih2hdB0NTZB0AB0g4soQdEqGZMMstONWcJUEHtQ.png"&gt;&lt;/p&gt;&lt;p&gt;</w:t>
      </w:r>
      <w:r>
        <w:rPr>
          <w:sz w:val="32"/>
          <w:szCs w:val="32"/>
        </w:rPr>
        <w:t>她将如何适应这个全新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林语就成了这个小镇上的新人。在这里的人们都非常热情，但同时也充满猜疑，因为他们不知道这位突然出现在他们之间的人究竟是什么身份。不过，无论如何，他们都会用真挚的情感接待每一个人。而对于那些想要了解更多关于“她见青山 全文阅读”的故事的人来说，这只是一段旅途上的开篇章节，还有许多未知等待着探索。在这样一种氛围下，即使是在异国他乡，也有温暖的地方可以归属。</w:t>
      </w:r>
      <w:r>
        <w:rPr>
          <w:sz w:val="32"/>
          <w:szCs w:val="32"/>
        </w:rPr>
        <w:t>&lt;/p&gt;&lt;p&gt;&lt;a href = "/doc/791262-</w:t>
      </w:r>
      <w:r>
        <w:rPr>
          <w:sz w:val="32"/>
          <w:szCs w:val="32"/>
        </w:rPr>
        <w:t>她见青山穿越古风奇遇</w:t>
      </w:r>
      <w:r>
        <w:rPr>
          <w:sz w:val="32"/>
          <w:szCs w:val="32"/>
        </w:rPr>
        <w:t>.doc" rel="alternate" download="791262-</w:t>
      </w:r>
      <w:r>
        <w:rPr>
          <w:sz w:val="32"/>
          <w:szCs w:val="32"/>
        </w:rPr>
        <w:t>她见青山穿越古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