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香浮动麦香鸡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的温馨氛围中，餐桌上的每一道菜肴都散发着独特的魅力。麦香鸡作为经典之选，它们如何吸引食客？</w:t>
      </w:r>
      <w:r>
        <w:rPr>
          <w:sz w:val="32"/>
          <w:szCs w:val="32"/>
        </w:rPr>
        <w:t>&lt;/p&gt;&lt;p&gt;&lt;img src="/static-img/0tliMRCBNykqYT6bFX4h2Cqz7IEEINOYks_G8aMHfbwSDzcJmc2o1JOHrnZN0tr3.jpg"&gt;&lt;/p&gt;&lt;p&gt;</w:t>
      </w:r>
      <w:r>
        <w:rPr>
          <w:sz w:val="32"/>
          <w:szCs w:val="32"/>
        </w:rPr>
        <w:t>麦香鸡的外观吸引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观是第一印象。金黄色的皮肤紧贴肉质，每一片都是均匀炸制，油脂分泌得恰到好处，使得每一口都带有层次感和丰富口感。</w:t>
      </w:r>
      <w:r>
        <w:rPr>
          <w:sz w:val="32"/>
          <w:szCs w:val="32"/>
        </w:rPr>
        <w:t>&lt;/p&gt;&lt;p&gt;&lt;img src="/static-img/ArM6tkmjPSX13AtXJw5p_Sqz7IEEINOYks_G8aMHfbwSDzcJmc2o1JOHrnZN0tr3.jpg"&gt;&lt;/p&gt;&lt;p&gt;</w:t>
      </w:r>
      <w:r>
        <w:rPr>
          <w:sz w:val="32"/>
          <w:szCs w:val="32"/>
        </w:rPr>
        <w:t>香气飘散令人垂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中的烹饪师傅掌握了最佳的烤制温度与时间，他们将每块肉片均匀涂抹上精心调配的辣椒粉、盐和糖等调味料，然后放入高温油锅中快速炸至表面金黄透亮，内部则保持嫩滑。</w:t>
      </w:r>
      <w:r>
        <w:rPr>
          <w:sz w:val="32"/>
          <w:szCs w:val="32"/>
        </w:rPr>
        <w:t>&lt;/p&gt;&lt;p&gt;&lt;img src="/static-img/CZNl1j9LQAG3IkkGAtGxoyqz7IEEINOYks_G8aMHfbwSDzcJmc2o1JOHrnZN0tr3.jpg"&gt;&lt;/p&gt;&lt;p&gt;</w:t>
      </w:r>
      <w:r>
        <w:rPr>
          <w:sz w:val="32"/>
          <w:szCs w:val="32"/>
        </w:rPr>
        <w:t>饼干酥脆伴随肉质鲜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——那被称为“秘制”的酱汁，这款美味更是因为其独特的手工制作而显得格外珍贵。这些细腻致密的小块不仅在咬破时释放出满满热气，还能在嘴里融化，让人回味无穷。</w:t>
      </w:r>
      <w:r>
        <w:rPr>
          <w:sz w:val="32"/>
          <w:szCs w:val="32"/>
        </w:rPr>
        <w:t>&lt;/p&gt;&lt;p&gt;&lt;img src="/static-img/-qwFB2kR2owzG7KG7SsPvSqz7IEEINOYks_G8aMHfbwSDzcJmc2o1JOHrnZN0tr3.jpg"&gt;&lt;/p&gt;&lt;p&gt;</w:t>
      </w:r>
      <w:r>
        <w:rPr>
          <w:sz w:val="32"/>
          <w:szCs w:val="32"/>
        </w:rPr>
        <w:t>酱汁淋顶点化全方位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份完美的一刻，我们也不能忽视那些看似简单却又蕴含深意的小零件，如新鲜切碎的大蒜、生姜或是丁字状切割后的洋葱，它们共同构成了一个微妙平衡，对于提升整体风味起到了不可替代作用。</w:t>
      </w:r>
      <w:r>
        <w:rPr>
          <w:sz w:val="32"/>
          <w:szCs w:val="32"/>
        </w:rPr>
        <w:t>&lt;/p&gt;&lt;p&gt;&lt;img src="/static-img/-DfHYccvlxy7OJte6lWV1yqz7IEEINOYks_G8aMHfbwSDzcJmc2o1JOHrnZN0tr3.jpg"&gt;&lt;/p&gt;&lt;p&gt;</w:t>
      </w:r>
      <w:r>
        <w:rPr>
          <w:sz w:val="32"/>
          <w:szCs w:val="32"/>
        </w:rPr>
        <w:t>食用体验超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不仅仅是一顿饭，更是一场五官共鸣的盛宴。在这里，每一次叉子划过盘子，那清脆的声音，都预示着即将来临的一阵愉悦；而当你尝遍所有细节之后，你会发现这只是个开始，一段关于幸福和记忆共存故事刚刚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食品选择让人安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消费者的我们，更注重食物来源与生产过程。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麽香鸡以健康环保原材料为核心，其追求的是一种更加纯净、可持续发展的人文关怀，从农场到餐桌，这一切都是为了让顾客吃得更安全，更安心。</w:t>
      </w:r>
      <w:r>
        <w:rPr>
          <w:sz w:val="32"/>
          <w:szCs w:val="32"/>
        </w:rPr>
        <w:t>&lt;/p&gt;&lt;p&gt;&lt;a href = "/doc/791225-</w:t>
      </w:r>
      <w:r>
        <w:rPr>
          <w:sz w:val="32"/>
          <w:szCs w:val="32"/>
        </w:rPr>
        <w:t>暗香浮动麦香鸡的诱惑</w:t>
      </w:r>
      <w:r>
        <w:rPr>
          <w:sz w:val="32"/>
          <w:szCs w:val="32"/>
        </w:rPr>
        <w:t>.doc" rel="alternate" download="791225-</w:t>
      </w:r>
      <w:r>
        <w:rPr>
          <w:sz w:val="32"/>
          <w:szCs w:val="32"/>
        </w:rPr>
        <w:t>暗香浮动麦香鸡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