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揭秘轻功与心法的秘密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大陆上，传说中有一位名为“轻薄”的仙人，他以超凡脱俗的武艺和非凡的智慧闻名遐迩。他的徒弟们被誉为“轻薄帝师”，他们不仅身手矫健，更有着深邃的心灵。在这个世界里，每个人都渴望成为像他们那样的武者，但却不知道如何开启这扇通往成就之门的秘密之门。</w:t>
      </w:r>
      <w:r>
        <w:rPr>
          <w:sz w:val="32"/>
          <w:szCs w:val="32"/>
        </w:rPr>
        <w:t>&lt;/p&gt;&lt;p&gt;&lt;img src="/static-img/XW2Ve6-eeDKoY9RMHPyo-IhrfQgWszoAZzBpXUU25jqmPXoC6vvT5lgFXwcZv2la.png"&gt;&lt;/p&gt;&lt;p&gt;</w:t>
      </w:r>
      <w:r>
        <w:rPr>
          <w:sz w:val="32"/>
          <w:szCs w:val="32"/>
        </w:rPr>
        <w:t>探索武学源流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轻薄帝师全文免费阅读”提供了一个平台，让我们可以深入了解到“轻薄”的武学源流。通过一本本厚重的书籍，我们可以看到“轻薄”的修炼方法，从初级到高级，再到其它各个方面，这些都是由他亲自总结、实践并传授给后来的徒弟们。每一段文字，都如同是一颗钥匙，能够打开我们的理解视野，让我们真正地认识到什么是真正的修行。</w:t>
      </w:r>
      <w:r>
        <w:rPr>
          <w:sz w:val="32"/>
          <w:szCs w:val="32"/>
        </w:rPr>
        <w:t>&lt;/p&gt;&lt;p&gt;&lt;img src="/static-img/rVlGeZXJh1Gy8VyJRxeCFIhrfQgWszoAZzBpXUU25jqOGwbTlGCgIEHNR6aY3PiAjbFzXKPF1-Yc38HOY58e2JOk97Je0-KrR4nX0wyrDCoQcNuCGLpM9YA9Re5dVNbaWwG49XVdxJqRBA0KlG08dQ.png"&gt;&lt;/p&gt;&lt;p&gt;</w:t>
      </w:r>
      <w:r>
        <w:rPr>
          <w:sz w:val="32"/>
          <w:szCs w:val="32"/>
        </w:rPr>
        <w:t>解析心法奥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的体术，“轻薄帝师全文免费阅读”还包含了内心世界的一切奥妙。这包括对情感管理、意志坚定以及如何将内力与外功结合起来等方面。这正是那些想要掌握真道的人所追求的一种境界，即使是在战斗中，也能保持冷静，不会因为一点点波动而失去控制。</w:t>
      </w:r>
      <w:r>
        <w:rPr>
          <w:sz w:val="32"/>
          <w:szCs w:val="32"/>
        </w:rPr>
        <w:t>&lt;/p&gt;&lt;p&gt;&lt;img src="/static-img/4rkXLccnJhHlUk3sgMjZYohrfQgWszoAZzBpXUU25jqOGwbTlGCgIEHNR6aY3PiAjbFzXKPF1-Yc38HOY58e2JOk97Je0-KrR4nX0wyrDCoQcNuCGLpM9YA9Re5dVNbaWwG49XVdxJqRBA0KlG08dQ.png"&gt;&lt;/p&gt;&lt;p&gt;</w:t>
      </w:r>
      <w:r>
        <w:rPr>
          <w:sz w:val="32"/>
          <w:szCs w:val="32"/>
        </w:rPr>
        <w:t>学习神奇技巧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光阴似箭》、《剑破天穹》等章节中，我们不仅看到了作者对于各种技巧和招式精湛细致的描写，还能感受到这些技能背后的哲学思考。无论是空手绝技还是依靠武器进行攻击，每一种都蕴含着独特的心理战略和身体协调能力，这些都是读者能够从“輕薄帝師全文免費閱讀”中学到的宝贵知识。</w:t>
      </w:r>
      <w:r>
        <w:rPr>
          <w:sz w:val="32"/>
          <w:szCs w:val="32"/>
        </w:rPr>
        <w:t>&lt;/p&gt;&lt;p&gt;&lt;img src="/static-img/RYQjR1vgSOpf6_lgsKiQFYhrfQgWszoAZzBpXUU25jqOGwbTlGCgIEHNR6aY3PiAjbFzXKPF1-Yc38HOY58e2JOk97Je0-KrR4nX0wyrDCoQcNuCGLpM9YA9Re5dVNbaWwG49XVdxJqRBA0KlG08dQ.png"&gt;&lt;/p&gt;&lt;p&gt;</w:t>
      </w:r>
      <w:r>
        <w:rPr>
          <w:sz w:val="32"/>
          <w:szCs w:val="32"/>
        </w:rPr>
        <w:t>掌握内力的运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力，是 武侠世界中的核心概念，它决定了一个人是否能够达到巅峰。而《輕薄帝師》的內容则详细讲述了如何培养内力，以及在战斗中有效运用它。不论是集中精神、调整呼吸还是通过特殊的手势来激活内部力量，只要你能够理解这些原理，你就能学会怎样让你的身体变得更加强大和敏捷。</w:t>
      </w:r>
      <w:r>
        <w:rPr>
          <w:sz w:val="32"/>
          <w:szCs w:val="32"/>
        </w:rPr>
        <w:t>&lt;/p&gt;&lt;p&gt;&lt;img src="/static-img/Tw8zsdVvllI1M5_PlHI0K4hrfQgWszoAZzBpXUU25jqOGwbTlGCgIEHNR6aY3PiAjbFzXKPF1-Yc38HOY58e2JOk97Je0-KrR4nX0wyrDCoQcNuCGLpM9YA9Re5dVNbaWwG49XVdxJqRBA0KlG08dQ.png"&gt;&lt;/p&gt;&lt;p&gt;</w:t>
      </w:r>
      <w:r>
        <w:rPr>
          <w:sz w:val="32"/>
          <w:szCs w:val="32"/>
        </w:rPr>
        <w:t>悟透生死哲学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輕薄帝師》的故事并不只是关于打斗，而更关乎于生死之间微妙的情感纠葛。在这部作品中，你会发现，无论身处何种境地，作为一个修士，最重要的是保持自己的清醒头脑，不被世间诱惑所迷惑，同时也要学会放下，对抗命运。如果你想深入了解这一层面，那么《輕薄帝師》将是一个极好的参考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虚拟现实训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虚拟现实设备也被引入到了练习过程当中，使得人们能够更加直观地体验到不同风格下的练习方式。此时，《輕薄帝師》的内容不再仅局限于纸上的文字，而变成了实际操作中的指导，这样的互动方式，使得学习变得更加生动且直观，为寻找真谛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軽抺 帝師 全 文 免 費 閱 讀”提供了一個無縫對接現實與虛擬訓練環境的地方，這裡既有傳統武學經典，又融合了現代科技元素，可以讓從業者們通過這種跨時代跨空間教育來提升自身素質，在未來成為更強大的存在。但愿每個人都能找到属于自己的路，走向自己最终的梦想之城。</w:t>
      </w:r>
      <w:r>
        <w:rPr>
          <w:sz w:val="32"/>
          <w:szCs w:val="32"/>
        </w:rPr>
        <w:t>&lt;/p&gt;&lt;p&gt;&lt;a href = "/doc/791047-</w:t>
      </w:r>
      <w:r>
        <w:rPr>
          <w:sz w:val="32"/>
          <w:szCs w:val="32"/>
        </w:rPr>
        <w:t>轻薄帝师全文免费阅读揭秘轻功与心法的秘密之门</w:t>
      </w:r>
      <w:r>
        <w:rPr>
          <w:sz w:val="32"/>
          <w:szCs w:val="32"/>
        </w:rPr>
        <w:t>.doc" rel="alternate" download="791047-</w:t>
      </w:r>
      <w:r>
        <w:rPr>
          <w:sz w:val="32"/>
          <w:szCs w:val="32"/>
        </w:rPr>
        <w:t>轻薄帝师全文免费阅读揭秘轻功与心法的秘密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