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主义者与现代都市的冲突探索坏男人公子哥的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中，坏男人公子哥这个形象经常出现在人们的视野里。他们通常是那种自信、好看、但又不乖巧的年轻人。他们可能会因为自己的外表和优雅的行为而吸引众多女性，但却也常常因为其高傲和不负责任的一面而让人感到厌烦。</w:t>
      </w:r>
      <w:r>
        <w:rPr>
          <w:sz w:val="32"/>
          <w:szCs w:val="32"/>
        </w:rPr>
        <w:t>&lt;/p&gt;&lt;p&gt;&lt;img src="/static-img/DEcz0h7i6wa0x9etACNFSTyqIPM5xZgcCDECPJGVaRJ1HT4oyRj6pmw-FQn9EChC.jpg"&gt;&lt;/p&gt;&lt;p&gt;</w:t>
      </w:r>
      <w:r>
        <w:rPr>
          <w:sz w:val="32"/>
          <w:szCs w:val="32"/>
        </w:rPr>
        <w:t>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男子应该坚强、有担当，而这种角色被认为是社会发展所必需。在这样的背景下，一些男性可能会试图通过自身行为来证明自己属于这种类型，即使这意味着他们需要忽略自己的感受和需求。这就是为什么一些坏男人公子哥看起来很酷，但是内心其实非常孤独，因为他们害怕展示真正的情感。</w:t>
      </w:r>
      <w:r>
        <w:rPr>
          <w:sz w:val="32"/>
          <w:szCs w:val="32"/>
        </w:rPr>
        <w:t>&lt;/p&gt;&lt;p&gt;&lt;img src="/static-img/sOCmc7FkPqZsYho0hhsmvDyqIPM5xZgcCDECPJGVaRIj16Q6hzo5EnTO9h-a1fB7sjEwi2vDRxMw-rh8iPqCZQ.jpg"&gt;&lt;/p&gt;&lt;p&gt;</w:t>
      </w:r>
      <w:r>
        <w:rPr>
          <w:sz w:val="32"/>
          <w:szCs w:val="32"/>
        </w:rPr>
        <w:t>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一个人的行为模式往往反映了其自我认同问题。当一个人无法找到适合自己的角色或身份时，他可能会采取一种“坏男孩”的形象作为一种逃避方式，这种形象可以帮助他免于承担成年人的责任，并且能够获得某种程度上的自由。</w:t>
      </w:r>
      <w:r>
        <w:rPr>
          <w:sz w:val="32"/>
          <w:szCs w:val="32"/>
        </w:rPr>
        <w:t>&lt;/p&gt;&lt;p&gt;&lt;img src="/static-img/7BXZlqHMyjvnb3JoP_mjdTyqIPM5xZgcCDECPJGVaRIj16Q6hzo5EnTO9h-a1fB7sjEwi2vDRxMw-rh8iPqCZQ.jpg"&gt;&lt;/p&gt;&lt;p&gt;</w:t>
      </w:r>
      <w:r>
        <w:rPr>
          <w:sz w:val="32"/>
          <w:szCs w:val="32"/>
        </w:rPr>
        <w:t>社交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成功男性的期待是巨大的，有时这些期望会导致男性压抑自己的真实情感，从而表现出一副冷漠无情的样子。然而，这种做法并不总能带来满足感，有时候相反，它们甚至可能导致更多的问题，比如失去朋友或者无法建立真正意义上的亲密关系。</w:t>
      </w:r>
      <w:r>
        <w:rPr>
          <w:sz w:val="32"/>
          <w:szCs w:val="32"/>
        </w:rPr>
        <w:t>&lt;/p&gt;&lt;p&gt;&lt;img src="/static-img/yiYza4SvaZTfuyDPCQj9OjyqIPM5xZgcCDECPJGVaRIj16Q6hzo5EnTO9h-a1fB7sjEwi2vDRxMw-rh8iPqCZQ.png"&gt;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男性不能正确地表达自己的情绪时，他们就会变得更加封闭。这也是为什么有些坏男人公子哥似乎总是在玩弄别人，却很少有人愿意真诚地接近他们，因为人们都知道这一切只是表面的装饰，而不是真正的情感交流。</w:t>
      </w:r>
      <w:r>
        <w:rPr>
          <w:sz w:val="32"/>
          <w:szCs w:val="32"/>
        </w:rPr>
        <w:t>&lt;/p&gt;&lt;p&gt;&lt;img src="/static-img/RdppMZMVLTYfh3pRvYgy-TyqIPM5xZgcCDECPJGVaRIj16Q6hzo5EnTO9h-a1fB7sjEwi2vDRxMw-rh8iPqCZQ.jpg"&gt;&lt;/p&gt;&lt;p&gt;</w:t>
      </w:r>
      <w:r>
        <w:rPr>
          <w:sz w:val="32"/>
          <w:szCs w:val="32"/>
        </w:rPr>
        <w:t>价值观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个性和多样性的接受程度越来越高，但仍然有一部分人倾向于追求传统价值观念。那些注重个性和自由选择的人，在传统家庭或者工作环境中可能会感到不适，因此，他们就形成了这样一种复杂的心态，既要保持独立，又要符合一定的社交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的这种生活方式对心理健康产生了显著影响。不断地隐藏自己真实想法，不敢展露弱点，这样的生活方式容易造成心理压力，从而影响到日常生活中的决策能力，也许还会导致抑郁症等严重的心理疾病。在处理这些问题上，大多数人都不够主动，对待心理健康缺乏足够关注，让这些潜在的问题得以积累，最终爆发出来的时候已经太晚了。</w:t>
      </w:r>
      <w:r>
        <w:rPr>
          <w:sz w:val="32"/>
          <w:szCs w:val="32"/>
        </w:rPr>
        <w:t>&lt;/p&gt;&lt;p&gt;&lt;a href = "/doc/790998-</w:t>
      </w:r>
      <w:r>
        <w:rPr>
          <w:sz w:val="32"/>
          <w:szCs w:val="32"/>
        </w:rPr>
        <w:t>浪漫主义者与现代都市的冲突探索坏男人公子哥的心理深度</w:t>
      </w:r>
      <w:r>
        <w:rPr>
          <w:sz w:val="32"/>
          <w:szCs w:val="32"/>
        </w:rPr>
        <w:t>.doc" rel="alternate" download="790998-</w:t>
      </w:r>
      <w:r>
        <w:rPr>
          <w:sz w:val="32"/>
          <w:szCs w:val="32"/>
        </w:rPr>
        <w:t>浪漫主义者与现代都市的冲突探索坏男人公子哥的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