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与怀旧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弦一柱思华年回响中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弦一柱思华年：回响中的青春》</w:t>
      </w:r>
      <w:r>
        <w:rPr>
          <w:sz w:val="32"/>
          <w:szCs w:val="32"/>
        </w:rPr>
        <w:t>&lt;/p&gt;&lt;p&gt;&lt;img src="/static-img/aHda7UlzoxCSWkZu9wqBcHT2IZ7pCLrzNMOV0u_3kJskFvagTipmmJ1c874-QHjv.jpg"&gt;&lt;/p&gt;&lt;p&gt;</w:t>
      </w:r>
      <w:r>
        <w:rPr>
          <w:sz w:val="32"/>
          <w:szCs w:val="32"/>
        </w:rPr>
        <w:t>在一个宁静的下午，阳光透过窗户斑驳地洒在琴键上，一位老人手指轻触琴弦，音乐如同时间机器般缓缓启动。他的眼神中闪烁着往昔的光辉，那是一种深深的怀旧与感慨。他坐下，用力拨动那只曾经伴随他走过无数风雨的古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弦一柱思华年”，这句话仿佛是他心中最真实的情感表达。它不仅仅是对过去岁月的一种缅怀，更是一种对生活本质的思考。在这个世界上，有些事物虽然看似简单，却蕴含着丰富的情感和深远的意义。</w:t>
      </w:r>
      <w:r>
        <w:rPr>
          <w:sz w:val="32"/>
          <w:szCs w:val="32"/>
        </w:rPr>
        <w:t>&lt;/p&gt;&lt;p&gt;&lt;img src="/static-img/SbJnFY9FwUvkG8M4e2TzP3T2IZ7pCLrzNMOV0u_3kJt5wSS8hwc950-98z2j6w1UOwPKJklZz7ANbzAAmQmMjANIXVA4FaKiIVlcoc_6wWrDkMXJIjn09SKlajMZwutI6VUFU-oH8L83fuYP4ZVnPUYavFQHPJxisjs_nQFiuFOhiRepsDnsu0Nl-FMwygPG.png"&gt;&lt;/p&gt;&lt;p&gt;</w:t>
      </w:r>
      <w:r>
        <w:rPr>
          <w:sz w:val="32"/>
          <w:szCs w:val="32"/>
        </w:rPr>
        <w:t>记得小的时候，他总是喜欢听父亲弹奏古筝。那时，他还没有完全理解音乐背后的哲理，但可以感觉到它给人的平和与安详。他想，这世上的每个人都有自己的故事，每个故事都像那首曲子一样，不断变化，却又始终保持着原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开始尝试自己弹奏古筝。最初，只能勉强地模仿父亲的手法，但随着时间推移，他慢慢掌握了技巧，也逐渐学会了如何用不同的节奏来表达不同情绪。当他弹奏完毕，总会有一种满足而又忧伤的心情，那就是一种说不出的自豪与哀愁。</w:t>
      </w:r>
      <w:r>
        <w:rPr>
          <w:sz w:val="32"/>
          <w:szCs w:val="32"/>
        </w:rPr>
        <w:t>&lt;/p&gt;&lt;p&gt;&lt;img src="/static-img/x3Ss8VrYKsJDSsdiV5qnx3T2IZ7pCLrzNMOV0u_3kJt5wSS8hwc950-98z2j6w1UOwPKJklZz7ANbzAAmQmMjANIXVA4FaKiIVlcoc_6wWrDkMXJIjn09SKlajMZwutI6VUFU-oH8L83fuYP4ZVnPUYavFQHPJxisjs_nQFiuFOhiRepsDnsu0Nl-FMwygPG.png"&gt;&lt;/p&gt;&lt;p&gt;</w:t>
      </w:r>
      <w:r>
        <w:rPr>
          <w:sz w:val="32"/>
          <w:szCs w:val="32"/>
        </w:rPr>
        <w:t>有一段时间，他停止了演奏，因为工作繁忙、生活忙碌。但当他的孩子长大后，对音乐产生兴趣，并且开始学习古筝时，他重新拿起手中的乐器。那时候，他们一起练习，一起探索音乐世界，彼此之间也建立了一份难以言说的亲密关系。这段时间里，“一弦一柱思华年”再次变得生动起来，它唤醒了他内心深处那些久违的情感，让他认识到，即使是在最忙碌的时候，也要找到放松身心、寻找灵魂之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老人坐在琴前，用力的拨动那只已经见证了几代人的古筝时，他知道，无论何时何地，“一弦一柱思华年”的意义都是相同的——它是对青春美好的怀念，是对生命美好瞬间永恒留存的一抹音符。而这正是所有的人们共同拥有的一份宝贵财富——记忆，以及通过这些记忆传递给后来的爱与关怀。</w:t>
      </w:r>
      <w:r>
        <w:rPr>
          <w:sz w:val="32"/>
          <w:szCs w:val="32"/>
        </w:rPr>
        <w:t>&lt;/p&gt;&lt;p&gt;&lt;img src="/static-img/4h656-_GnreW-NtaprHmRXT2IZ7pCLrzNMOV0u_3kJt5wSS8hwc950-98z2j6w1UOwPKJklZz7ANbzAAmQmMjANIXVA4FaKiIVlcoc_6wWrDkMXJIjn09SKlajMZwutI6VUFU-oH8L83fuYP4ZVnPUYavFQHPJxisjs_nQFiuFOhiRepsDnsu0Nl-FMwygPG.jpg"&gt;&lt;/p&gt;&lt;p&gt;&lt;a href = "/doc/790988-</w:t>
      </w:r>
      <w:r>
        <w:rPr>
          <w:sz w:val="32"/>
          <w:szCs w:val="32"/>
        </w:rPr>
        <w:t>音乐与怀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回响中的青春</w:t>
      </w:r>
      <w:r>
        <w:rPr>
          <w:sz w:val="32"/>
          <w:szCs w:val="32"/>
        </w:rPr>
        <w:t>.doc" rel="alternate" download="790988-</w:t>
      </w:r>
      <w:r>
        <w:rPr>
          <w:sz w:val="32"/>
          <w:szCs w:val="32"/>
        </w:rPr>
        <w:t>音乐与怀旧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弦一柱思华年回响中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